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07                                          с.Тюхтет                                       № 10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лжностей муниципальной </w:t>
      </w:r>
    </w:p>
    <w:p>
      <w:pPr>
        <w:pStyle w:val="Normal"/>
        <w:rPr/>
      </w:pPr>
      <w:r>
        <w:rPr>
          <w:sz w:val="28"/>
          <w:szCs w:val="28"/>
        </w:rPr>
        <w:t>службы в администрации Тюхтетского сельсовета</w:t>
      </w:r>
    </w:p>
    <w:p>
      <w:pPr>
        <w:pStyle w:val="Normal"/>
        <w:rPr/>
      </w:pPr>
      <w:r>
        <w:rPr/>
        <w:t>(в ред. реш. от 26.04.2013  № 46-1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Красноярского края от 27.12.2005  № 17-4354  «О реестре муниципальных должностей муниципальной службы», п.10  ст.24, п.4  ст.31  Устава Тюхтетского сельсовета Тюхтетского района Красноярского края  сельский Совет депутатов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 должности муниципальной службы в администрации Тюхтетского сельсове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бнародовать в местах общего пользования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А.А.Яки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Тюхт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6.03.2007  № 10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Тюхте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15:00Z</dcterms:created>
  <dc:creator>Антоныч</dc:creator>
  <dc:description/>
  <cp:keywords/>
  <dc:language>en-US</dc:language>
  <cp:lastModifiedBy>Антоныч</cp:lastModifiedBy>
  <dcterms:modified xsi:type="dcterms:W3CDTF">2005-01-01T01:45:00Z</dcterms:modified>
  <cp:revision>8</cp:revision>
  <dc:subject/>
  <dc:title>КРАСНОЯРСКИЙ КРАЙ</dc:title>
</cp:coreProperties>
</file>