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07                                         с.Тюхтет                                         № 10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рядке назна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проса граждан</w:t>
      </w:r>
    </w:p>
    <w:p>
      <w:pPr>
        <w:pStyle w:val="Normal"/>
        <w:rPr/>
      </w:pPr>
      <w:r>
        <w:rPr/>
        <w:t>(в ред. реш. от 29.04.2011  № 17-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31  Федерального закона от 06.10.2003  № 131-ФЗ «Об общих принципах организации местного самоуправления в Российской Федерации», в соответствии со статьей 41  Устава Тюхтетского сельсовета Тюхтетского района  сельский Совет депутатов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 порядке назначения и проведения опроса гражд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, следующего за днем его обнародования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овета                                А.А.Якищ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6.03.2007  № 1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 соответствии с Федеральным законом от 06.10.2003  № 131-ФЗ  «Об общих принципах организации местного самоуправления в Российской Федерации», Уставом Тюхтет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ос граждан проводится для выявления мнения населения муниципального образования и его учета при принятии решений органами местного самоуправления, должностными лицами местного самоуправления, органами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зультаты опрос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рганы   и  должностные   лица   местного   самоуправления   обязаны содействовать населению в реализации права на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 опросе граждан могут быть вынесены вопросы,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, Красноярского края, Уставом Тюхтетского сельсовета к вопросам местного значения,   об изменении целевого назначения земель муниципального образования для объектов регионального и межрегионального зна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прос, выносимый на опрос, должен быть сформулирован таким образом,  чтобы исключить его множественное тол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ос граждан может проводиться одновременно на всей территории муниципального образования, а также на части его территории 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местного бюджета – при проведении опроса по инициатив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бюджета Красноярского края – при проведении опроса по инициативе органов государственной власти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ПРОСА И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ьному органу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ам государственной власти кра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ициатива представительного органа муниципального образования о проведении опроса может исходить от депутата или постоянных комиссий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ициатива главы муниципального образования о проведении опроса оформляется постановл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статьей 32 Федерального закона 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ие необходимости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ициатор (инициаторы) проведения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ритор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улировка вопроса (вопросов), предлагаемого (предлагаемых) при  провед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ика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а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комиссии по проведению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рес местонахождения комиссии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состоит из 5 человек, которые назначаются представительным орган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е позднее,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устанавливает итоги опроса и обнародует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о вопросам материально-технического и организационного обеспечения сотрудничает с ответственным структурным подразделением исполнительно-распорядительным органо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ятельность членов комиссии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Тюхт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  проводится   путем   заполнения   опросного  листа в пери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омер экземпляра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ата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территор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результаты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экземпляром протокола представительному органу муниципального образования также представляются сшитые и пронумерованные опрос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экземпляр протокола остается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нение населения, выявленное в ходе опроса, нося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,  и учитывается при принятии решений в течение двух месяцев после завершения опрос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6:00Z</dcterms:created>
  <dc:creator>Антоныч</dc:creator>
  <dc:description/>
  <cp:keywords/>
  <dc:language>en-US</dc:language>
  <cp:lastModifiedBy>Антоныч</cp:lastModifiedBy>
  <dcterms:modified xsi:type="dcterms:W3CDTF">2004-12-31T20:01:00Z</dcterms:modified>
  <cp:revision>24</cp:revision>
  <dc:subject/>
  <dc:title>КРАСНОЯРСКИЙ КРАЙ</dc:title>
</cp:coreProperties>
</file>