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485140" cy="608965"/>
            <wp:effectExtent l="0" t="0" r="0" b="0"/>
            <wp:docPr id="1" name="ТИТ%20ЛИСИТ%20АДМИНИСТРАЦИИ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Т%20ЛИСИТ%20АДМИНИСТРАЦИИ%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  <w:br/>
        <w:t>ТЮХТЕТСКИЙ РАЙОН</w:t>
        <w:br/>
        <w:br/>
        <w:t>ТЮХТЕТСКИЙ СЕЛЬСКИЙ СОВЕТ ДЕПУТАТОВ</w:t>
        <w:br/>
        <w:br/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1.2007                                        с.Тюхтет                                      № 13-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труктуры администрации Тюхтетского сельсовета</w:t>
      </w:r>
    </w:p>
    <w:p>
      <w:pPr>
        <w:pStyle w:val="Normal"/>
        <w:rPr/>
      </w:pPr>
      <w:r>
        <w:rPr/>
        <w:t xml:space="preserve">(в ред. реш. от 29.12.2009  № 21-194,  24.08.2010  № 7-29, 25.01.2010  № 28-9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В соответствии с частью 8  статьи 37  Федерального закона от 06.10.2003  № 131-ФЗ  «Об общих принципах организации местного самоуправления в Российской Федерации», пунктом 10 статьи 24, пунктом 4  статьи 31 Устава Тюхтетского сельсовета  сельский Совет депутатов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структуру администрации Тюхтетского сельсовета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сельсовета                                 А.А.Якищ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решению Тюхтет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23.11.2007  № 13-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Т Р У К Т У Р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юхтет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сельсовета  -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ециалисты администрации сельсовет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главный бухгалтер                                              -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бухгалтер                                                             -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пециалисты первой категории                         -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0:35:00Z</dcterms:created>
  <dc:creator>Антоныч</dc:creator>
  <dc:description/>
  <cp:keywords/>
  <dc:language>en-US</dc:language>
  <cp:lastModifiedBy>Антоныч</cp:lastModifiedBy>
  <dcterms:modified xsi:type="dcterms:W3CDTF">2004-12-31T23:28:00Z</dcterms:modified>
  <cp:revision>6</cp:revision>
  <dc:subject/>
  <dc:title>КРАСНОЯРСКИЙ КРАЙ</dc:title>
</cp:coreProperties>
</file>