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ТЮХТЕТСКИЙ РАЙОН</w:t>
        <w:br/>
        <w:br/>
        <w:t>ТЮХТЕТСКИЙ СЕЛЬСКИЙ СОВЕТ ДЕПУТАТОВ</w:t>
        <w:br/>
        <w:t>ЧЕТВЕРТОГО СОЗЫВА</w:t>
        <w:br/>
        <w:br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11                                         с. Тюхтет                                  № 16-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земельном налоге на территории Тюхтетского сельсовета</w:t>
      </w:r>
    </w:p>
    <w:p>
      <w:pPr>
        <w:pStyle w:val="Normal"/>
        <w:rPr/>
      </w:pPr>
      <w:r>
        <w:rPr/>
        <w:t>(в ред. реш. от  29.11.2011 № 24-79, 29.11.2012  № 40-136, 26.02.2013  № 44-156,  28.05.2013  № 47-171, 26.03.14  № 61-234, 28.01.2015  № 73-28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, Федеральным законом от 06.10.2003            № 131-ФЗ «Об общих принципах организации местного самоуправления в Российской Федерации»,  п.3  ст.24 Устава Тюхтетского сельсовета Тюхтетского района Красноярского края  Тюхтетский сельский Совет депутатов 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1. Ввести на территории Тюхтетского сельсовета Тюхтетского района Красноярского края земельный налог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е ставки земельного налога: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2.1. В размере  0,3 процента в отношении кадастровой стоимости земельных участ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тнесенных к землям сельскохозяйственного назначения  или  к земля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ставе   зон  сельскохозяйственного    использования    в   насел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ах   и 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нятых жилищным фондом и объектами инженер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лищно-коммунального комплекса (за исключением доли  в  праве 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емельный   участок,   приходящийся   на   объект,   не   относящийся  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лищному    фонду    и    к   объектам    инженерной    инфраструк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лищно-коммунального          комплекса)          или        приобретен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редоставленных)     для        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обретенных (предоставленных)       для        личного       подсоб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зяйства,  садоводства,  огородничества  или  животноводства,  а так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ч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граниченных   в    обороте    в    соответствии    с    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сийской   Федерации    для   обеспечения   обороны,   безопасности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моженных нужд.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2.2. В размере 1,5 процента в отношении кадастровой стоимости прочих земельных участков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й порядок и сроки уплаты земельного налога: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3.1. Срок уплаты авансовых платежей по налогу для налогоплательщиков – организаций   или   физических лиц,  являющихся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дивидуальными    предпринимателями,    соответственно:     30 апрел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1 июля, 31 октября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1. Налог,   подлежащий   уплате    по    истечении налогового пери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лачивается  не позднее 10 февраля   года,   следующего   за    истекш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м  периодом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свободить от уплаты земельного налога следующие категории налогоплательщиков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 органы исполнительной и законодательной власти края, органы местного самоуправления (казенные учреждения) в отношении земельных участков, предоставленных для обеспечения их деятельности;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2) бюджетные и казенные  учреждения культуры и искусства, образования, физической культуры и спорта, здравоохранения, социального обеспечения, финансируемых из краевого и местного бюджетов в отношении земельных участков, используемых для обеспечения их деятельности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) казенные учреждения, финансируемые из краевого бюджета в отношении земельных участков, используемых для реализации лесохозяйственных регламентов в лесничествах и лесопарках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) участников Великой Отечественной войны, начиная с 01.01.2011 года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 решения со дня вступления в силу настоящего решения: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1) от 19.08.2005  № 3-12  «О земельном налоге»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2) от 14.12.2006  № 9-68  «Об установлении льгот по земельному налогу отдельным категориям налогоплательщиков»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3) от 07.04.2008  № 14-132  «О внесении изменений в решение сельского Совета депутатов № 3-12 от 19.09.2005 «О земельном налоге»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4) от 24.12.2008  № 17-156  «О предоставлении льгот по уплате земельного налога»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5) от 30.09.2009  № 20-176  «О внесении изменений и дополнений в решение № 3-12 от 19.08.2005 «О земельном налоге» на территории Тюхтетского сельсовета»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6) от 28.10.2010  № 9-40 «О внесении изменений в решение Тюхтетского сельского Совета депутатов от 19.08.2005  № 3-12 «О земельном налоге»;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7) от 25.02.2011  № 15-57 «О внесении изменений в решение сельского Совета депутатов от 19.08.2005  № 3-12 «О земельном налоге»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ешения возложить на постоянную комиссию по социальной политике, законности и местному самоуправлению (Матвеева В.И.)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7. Решение вступает в силу не ранее 1 января года, следующего за годом принятия, но не ранее одного месяца со дня  официального опубликования в районной газете «Голос Тюхтета»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Тюхтетского сельсовета                                   А.А.Якищик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09:00Z</dcterms:created>
  <dc:creator>Антоныч</dc:creator>
  <dc:description/>
  <cp:keywords/>
  <dc:language>en-US</dc:language>
  <cp:lastModifiedBy>Антоныч</cp:lastModifiedBy>
  <cp:lastPrinted>2005-01-01T00:49:00Z</cp:lastPrinted>
  <dcterms:modified xsi:type="dcterms:W3CDTF">2004-12-31T19:49:00Z</dcterms:modified>
  <cp:revision>28</cp:revision>
  <dc:subject/>
  <dc:title>КРАСНОЯРСКИЙ КРАЙ</dc:title>
</cp:coreProperties>
</file>