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>ТЮХТЕТ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1                                       с.Тюхтет                                       № 18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и проведения собр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й граждан в Тюхтет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29, ст.30  Федерального закона от 06.10.2003                  № 131-ФЗ  «Об общих принципах организации местного самоуправления в  Российской Федерации,  ст.36, ст.43 Устава Тюхтетского сельсовета Тюхтетского района Красноярского края сельский Совет депутатов                    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порядке организации и проведения собраний, конференций граждан в Тюхтетском сельсовет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 от 06.03.2007  № 10-81 «О Положении о порядке организации и проведения собраний, конференций граждан в муниципальном образовании» со дня вступления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обнародовать на следующий день после принятия в местах общего пользования (межпоселенческая центральная библиотека, сельские клубы: с.Оскаровка, д.Покровка, д.Пузанов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решения возложить на постоянную комиссию по социальной политике, законности и местному самоуправлению (Матвеева В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Тюхтетского сельсовета                                         А.А.Яки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к решению Тюхтетск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сельского Совета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от 12.05.2011  № 18-65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Й, КОНФЕРЕНЦИЙ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ЮХТЕТСКОМ СЕЛЬСОВ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стоящее Положение в соответствии с Конституцией Российской Федерации, Федеральным законом от 06.10.2003  N 131-ФЗ "Об общих принципах организации местного самоуправления в Российской Федерации", законами Красноярского края, Уставом Тюхтетского сельсовета регулирует порядок организации и проведения собраний и конференций граждан по месту их жительства с целью осуществления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ое Положение не распространяется на собрания и конференции граждан, проводимые в общественных объединениях, трудовых и учебных коллективах, жилищных товариществах и кооперативах, других организациях, на собрания, проводимые в качестве мирных массовых акций населения, а также на собрания, порядок проведения которых регулируется иным специ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татья 1. Основные пон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 Положении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брание граждан в сельсовете  (далее - собрание) - совместное заседание (присутствие) граждан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муниципального образова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онференция граждан в сельсовете (далее - конференция) - совместное заседание представителей (делегатов), избранных гражданами по месту жительства,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2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жданин - физическое лицо, достигшее 18-летнего возраста и обладающее активным избирательным правом на местных выборах согласно федеральным законам и законам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 Собрания, конференции граждан могут проводиться как на всей территории сельсовета, так и на части его территории (на территориях поселений, не являющихся муниципальными образованиями,  улиц, дворов и других внутримуниципальных  территория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а граждан на участие в собраниях, конферен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Право на участие в собраниях, конференциях по месту жительства имеют жители сельсовета, обладающие активным избирательным правом и постоянно проживающие на данной территории или имеющие на ней недвижимое имущество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Жители, не проживающие на соответствующей территории и не имеющие на ней недвижимого имущества на праве собственности, могут участвовать в работе собраний, конференций с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Жители сельсовета равноправны в осуществлении права на участие в собраниях, конферен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раво граждан на участие в собраниях, конференциях не может быть ограничено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ждане участвуют в собраниях, конференциях добровольно и свободно. Никто не вправе оказывать принудительное воздействие на граждан с целью участия или неучастия в собрании, конференции, а также на их свободное волеизъ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Расходы, связанные с проведением собрания, конференции граждан, осуществляются за счет организаторов собрания, конфер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казывают содействие в обнародовании решений собраний, конференций граждан через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3. Компетенция собрания, конферен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На собраниях, конференциях граждан непосредственно решаются вопросы местного самоуправления, отнесенные к ведению собрания, конференции действующим законодательством Российской Федерации и Красноярского кра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едложения о вопросах, подлежащих рассмотрению на собраниях, конференциях, могут вноситься  Главой    сельсовета,    сельским      Совет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3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депутатов (далее - сельский Совет), а также органами территориального общественного самоуправления (далее - ТОС) в случаях, предусмотренных уставом ТОС, или гражданам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 К компетенции собраний, конференций граждан относится принятие решений об обращении к органам местного самоуправления и должностным лицам местного самоуправления сельсовета, а также обсуждение вопро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о проектам решений сельского Совета, Главы сельсовета по наиболее важным вопросам жизни на территории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о выполнении планов и программ социально-экономического развития сельсовета, заслушивание и обсуждение информации должностных лиц органов государственной власти,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 сохранности и рациональном использовании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наименования и переименования улиц, переулков и т.д. населенных пунктов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вития личных подсобных хозяйств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блюдения право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держания, использования и обслуживания жилого фонда и жилых помещений, мест общего пользования, дорог, тротуаров, спортивных площадок и т.д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благоустройства и озеленения территории, охраны прир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ругих вопросо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К полномочиям собрания граждан, находящимся в его исключительном ведении,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зование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боры органов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нятие устава (Положения) территориального общественного самоуправления, принятия по ним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шение вопроса о добровольном сборе средств населения (самообложение) для реализации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ДГОТОВКА И ПРОВЕДЕНИЕ СОБР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ФЕРЕН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4. Порядок созыва собрания, конферен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Собрания и конференции созываются по мере необходимости и проводятся, как правило, по домам, улицам, кварталам, микрорайонам и иным участкам территор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нференции проводятся при невозможности проведения собрания вследствие отсутствия соответствующего помещения, способного вместить участников собрания, и по другим причинам организацио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4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 Инициатива проведения собрания, конференции может исходить от Главы сельсовета, сельского Совета или от инициативной группы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Инициатива граждан о проведении собрания, конференции должна быть оформлена в виде письменного заявления инициативной группы (приложение № 1)  и поддержана тремя процентами граждан - жителей соответствующей территории, подтвержденной подписями в подписных листах (приложение № 2). В заявлении указываются вопросы, выносимые на рассмотрение собрания, конференции, ориентировочные сроки проведения, территория, на которой предполагается проведение собрания, конференции. Заявление направляется Главе сельсовета или в сельский 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 Инициатива сельского Совета оформляется решением, в котором указываются вопросы, выносимые на рассмотрение собрания, конфер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 Собрание, созываемое по инициативе населения или сельского Совета, назначается сельским Сов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6. Собрание, созываемое по инициативе Главы сельсовета, назначается Главо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. Собрание должно быть назначено в течение 20 дней со дня издания сельским Советом или Главой сельсовета правового акта, выражающего инициативу проведения собрания, или со дня получения документов, подтверждающих инициативу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ий Совет, Глава сельсовета, получившие заявление с требованием о проведении собрания, принимаю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 созыве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об отклонении требования о созыве собрания в случае нарушения условий и порядка созыва собрания, установленного настоящим Положением, Уставом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ициаторы созыва собрания письменно уведомляются о принятом решении в трехдневный срок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 об отклонении требования о созыве собрания должно быть мотивированным. Данное решение может быть обжаловано заинтересованными лицами в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8. В случае принятия решения о созыве собрания сельский Совет, Глава сельсовета определяют дату, время (час) и место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и время проведения собрания устанавливаются в соответствии с пунктом 7 настоящей статьи, с учетом пожеланий инициаторов созыва. При этом такой датой не может быть дата ранее чем через пятнадцать дней и позднее чем через сорок пять дней со дня принятия решения о созыве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О созыве собрания население извещается не позднее чем за десять дней до дня проведения собрания. В извещении о созыве указывается дата, время, место проведения собрания, территория, жители которой вправе участвовать в собрании, инициаторы созыва,  предварительная повестка  дн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5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знакомления с материалами, обсуждение которых предполагается на собр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 Население оповещается о созыве собрания с помощью средств массовой информации, объявлений, писем, подворовых обходов, сообщений на собраниях и других мероприятиях, через администрации предприятий и других организаций, коммунальные службы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еобходимых случаях на собрания, конференции могут приглашаться представители предприятий, учреждений, организаций, общественных объединений, средств массовой информации.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1. Конференция должна быть назначена в течение 30 дней со дня издания сельским Советом или Главой сельсовета правового акта, выражающего инициативу проведения конференции, или со дня получения документов, подтверждающих инициативу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созыве конференции население извещается не позднее чем за пятнадцать дней до дня проведения конфер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извещении о созыве конференции помимо сведений, приводимых в извещении о созыве собрания, указываются норма представительства, границы территорий (округов), от которых избираются представители (делегаты), численность граждан, проживающих на этих территориях (в этих округах), количество представителей (делегатов) от каждой из</w:t>
      </w:r>
      <w:r>
        <w:rPr/>
        <w:t xml:space="preserve"> </w:t>
      </w:r>
      <w:r>
        <w:rPr>
          <w:sz w:val="28"/>
          <w:szCs w:val="28"/>
        </w:rPr>
        <w:t>территорий (округов), место и время проведения собраний на территориях (в округах) для выборов представителей (делега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 Делегаты на конференции избираются на собраниях жителей либо путем сбора подписей жителей. Делегаты на конференции избираются по территориальному принципу - от подъездов в многоквартирных домах, от группы малоэтажных домов, от улиц в районах частной застрой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ыборы делегатов конференции проводятся гражданами на собраниях по месту жительства. Представители органов местного самоуправления вправе принимать участие в организации и проведении данных собр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боры на территории (в округе) считаются состоявшимися, если в голосовании на собрании приняли участие более четверти граждан, обладающих активным избирательным правом и имеющих место жительства на данной территории (в данном округ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бранными от территории (округа) считаются набравшие относительное большинство голосов граждан кандидаты в количестве, определенном для территории (окр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лосование за представителей (делегатов) на собраниях может проводиться открыто или тайно. Форма голосования определяется решением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рание может давать представителям (делегатам) наказы, обязывающие избранных представителей (делегатов) занимать при голосовании на конференции определенную пози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 Документом, подтверждающим полномочия делегатов, является протокол собрания, подписанный его председателем и секретар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6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отоколу прикладываются листы регистрации участников собраний, оформленные в соответствии с настоящим Положением. Без листов регистрации протокол собрания недействителен. Протокол сдается председателем или секретарем собрания инициатору созыва конференции - сельскому Совету либо Главе сельсовета не позднее чем за три дня до дня проведения конфер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татья 5. Подготовка собрания, конферен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Подготовку и проведение собраний, конференций осуществляет организационный комитет (далее - Оргкомитет), формируемый на паритетных началах из депутатов сельского Совета, специалистов  администрации сельсовета, инициаторов созыва собрания, конференции (с их согласия) или представителей инициаторов, правовым актом сельского Совета, Главы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 Оргкомитет по подготовке собрания, конференции организует оповещение населения о собрании, конференции в соответствии со ст. 4 и </w:t>
      </w:r>
      <w:hyperlink r:id="rId2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оказывает помощь в организации собраний по избранию представителей (делегатов) на конференцию, готовит место (помещение) для собрания, конференции, обеспечивает собрание, конференцию бумагой, техническими средствами, изготавливает необходимые бланки, решает другие вопросы организационного, кадрового и материально-технического обеспечения подготовки и проведения собрания, конфер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6. Регистрация участников собрания, конферен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ргкомитет по подготовке собрания, конференции обеспечивает до начала проведения собрания, конференции обязательную регистрацию участников с правом решающего голоса в месте проведения собрания, конференции, с указанием фамилии, имени, отчества, даты рождения и места жительства участника "под роспись" в регистрационном листе (приложения № 3 и № 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листе регистрации участников конференции помимо подписи участников конференции указываются границы территории (округа), население которой представляет соответствующий представитель (делега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7. Правомочность собрания, конферен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Собрание, конференция, на которых обсуждаются вопросы, относящиеся к ведению местного самоуправления, и выявляется мнение населения по ним, правомочны при числе  участников  с  правом  решаю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7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лоса не менее половины от проживающих на данной территории и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ие собрания, конференц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ормирование повестки дня собрания, конферен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Собрание, конференцию открывает лицо, назначенное сельским Советом, Главой сельсовета, а если это назначение не будет произведено или назначенное лицо не прибудет на собрание, конференцию - председателем орг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осле оглашения итогов регистрации лицо, открывшее собрание, конференцию, ставит на обсуждение вопрос об избрании из числа участников с правом решающего голоса председателя собрания, конференции и проводит по нему открытое голосование. Председатель собрания, конференции ставит на обсуждение вопрос об избрании из числа участников с правом решающего голоса секретаря собрания, конференции, организует обсуждение этого вопроса и проводит по нему голос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еобходимости вести подсчет голосов председателю собрания, конференции во время этого голосования помогают члены оргкомитета по подготовке собрания, конференции. Секретарь собрания, конференции приступает к исполнению своих обязанностей немедленно после из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 В случае необходимости из числа участников с правом решающего голоса избираются президиум и секретариат собрания, конференции, которые должны оказывать помощь соответственно председателю и секретарю собрания, конфер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 После избрания секретаря собрание, конференция утверждает повестку дня. Вопросы в повестку дня собрания, конференции могут вноситься органами местного самоуправления, органами территориального общественного самоуправления, участниками собрания, конференции и гражданами, имеющими право на участие в данном собрании, конфер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 Решение о включении вопросов в повестку дня собрания, конференции считается принятым, если за него проголосовало не менее половины присутствующих участников с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6. В повестку дня собрания, конференции в обязательном порядке включаются вопросы, внесенные инициаторами созыва собрания, конференции. Указанные вопросы рассматриваются в первоочеред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9. Порядок проведения собрания, конферен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Председатель собрания, конференции объявляет о переходе к обсуждению вопросов повестки дня, предоставляет слово выступающим, делает объявления, зачитывает письменные обращения и иные документы, ставит   на   голосование      вопросы,     по которым собрание,    конферен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8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принимает решения, обеспечивает соблюдение порядка</w:t>
      </w:r>
      <w:r>
        <w:rPr/>
        <w:t xml:space="preserve"> </w:t>
      </w:r>
      <w:r>
        <w:rPr>
          <w:sz w:val="28"/>
          <w:szCs w:val="28"/>
        </w:rPr>
        <w:t>в ходе заседания, осуществляет иные функции, непосредственно связанные с ведением собрания, конфер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Секретарь собрания, конференции ведет и оформляет протокол собрания, конференции, осуществляет запись желающих выступить, регистрирует вопросы и заявления, организует сбор и передачу председателю письменных вопросов к докладчикам, справок, заявлений и иных документов, следит за соблюдением порядка, оказывает организационную помощь председателю, выполняет его поручения, осуществляет иные полномочия, вытекающие из обязанностей секретаря по организационному обеспечению собрания, конференции и делопроизвод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Собрание, конференция проводятся, по общему правилу, в течение одного дня до окончания рассмотрения всех вопросов их повестки. Если в течение дня вопросы повестки не будут рассмотрены, собрание, конференция принимают решение о перерыве и возобновлении работы в следующий или ино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Собрания, конференции проводятся публично, на них вправе присутствовать представители органов местного самоуправления, органов государственной власти, средств массовой информации, любые ины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едставители органов государственной власти края и органов местного самоуправления, присутствующие на собрании, конференции, имеют право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По вопросам повестки дня на собрании, конференции организуются прения. Перед проведением голосования по соответствующему вопросу докладчику и содокладчику по их просьбе должно быть предоставлено право вы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Подробно регламент работы собрания, конференции устанавливается самим собранием, конфер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татья 10. Протокол собрания, конферен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На собрании, конференции граждан ведется протокол (приложение             N 5), в котором указывается количество граждан, имеющих право участвовать в собрании с правом решающего голоса, или количество представителей (делегатов), которые должны были участвовать в конференции, количество граждан или представителей (делегатов), зарегистрированных в качестве участников, присутствующие на собрании, конференции представители органов местного самоуправления, инициатор и субъект созыва собрания, конференции, дата, время и место проведения собрания, конференции, фамилии, имена и отчества председателя, секретаря, а в случае избрания - членов президиума, секретариата и членов счетной комиссии, полная формулировка рассматриваемого вопроса (вопросов), фамилии, имена и отчества выступавших, краткое содержание выступлений по рассматриваемому вопросу (вопросам),  если  не  прикладываются  текст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9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ыступлений, итоги голосования по каждому вопросу (приняло участие в голосовании, «за», «против», «воздержались», полная формулировка принятого решения (реш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отокол зачитывается председателем собрания, конференции участникам (кроме изложенных в протоколе выступлений), утверждается решением собрания, конференции и подписывается председателем (членами президиума) и секретарем (секретариат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ротокол собрания, конференции подлежит передаче в орган местного самоуправления, обращение к которому принято на собрании, конференции, в срок до десяти дней со дня проведения соответствующего собрания, конференции. К протоколу прилагается лист регистрации участников, без которого протокол недействител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РЕШЕНИЕ СОБРАНИЯ, КОНФЕРЕНЦИИ И ЕГО ИСПОЛН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1. Принятие решений собранием, конференци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Решения на собрании, конференции принимаются тайным (приложения, № 6, № 7, № 8, № 9) или открытым голосованием, простым большинством голосов участвующих в собрании, конференци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Голосуют на собрании, конференции только граждане, зарегистрированные в качестве участников с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 Решения собраний, конференций по вопросам, находящимся в ведении органов государственной власти края, органов местного самоуправления и органов территориального общественного самоуправления, организаций, доводятся до сведения соответствующих субъектов сельским Советом, Главой сельсовета в письменной форме не позднее чем через пятнадцать дней со дня поступления в сельский Совет, Главе сельсовета протокола собрания, конфер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Итоги собрания, конференции подлежа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Решения собраний, конференций вступают в силу с момента принятия (официального оглашения результатов голосования), если иное не предусмотрено законодательством, самим собранием, конфер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Решения собраний, конференций, затрагивающие права, свободы и обязанности человека и гражданина, вступают в силу со дня, следующего за днем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2. Выполнение решений собраний, конферен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Выполнение решений собраний, конференций, принятых в пределах компетенции,   осуществляется  жителями,     соответствующими    органа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10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ного самоуправления и территориального общественного самоуправления, предприятиями, учреждениями,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Решения собраний, конференций доводятся до соответствующих органов местного самоуправления и государственной власти, которые обязаны в месячный срок рассмотреть их и направить председателю собрания, конференции или другому лицу, уполномоченному собранием, конференцией граждан, мотивированный ответ по существу решени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 Если для реализации обращения собрания, конференции требуется издание муниципального правового акта, орган местного самоуправления, в чью компетенцию входит решение данного вопроса, принимает соответствующий акт в течение трех месяцев со дня передачи обращения собрания, конференции в сельский Совет, Главе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 Органы местного самоуправления, территориального общественного самоуправления, инициативные группы граждан при необходимости информируют жителей сельсовета о ходе выполнения решений собраний, конферен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Статья 13. Изменения и отмена решений собраний, конферен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Изменения и дополнения в принятые собранием, конференцией решения могут вноситься исключительно собранием, конфер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Решение собрания, конференции, противоречащее законодательству или Уставу Тюхтетского сельсовета либо принятое с нарушением законодательства или Устава Тюхтетского сельсовета, может быть обжаловано в суд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 порядке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 проведения собран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онференций гражд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в Тюхтетском сельсове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ргана местного самоупр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 основании   Закона   Российской   Федерации      N  131-ФЗ от</w:t>
      </w:r>
    </w:p>
    <w:p>
      <w:pPr>
        <w:pStyle w:val="ConsPlusNonformat"/>
        <w:widowControl/>
        <w:rPr/>
      </w:pPr>
      <w:r>
        <w:rPr/>
        <w:t>06.10.2003   "Об общих   принципах организации местного самоуправления</w:t>
      </w:r>
    </w:p>
    <w:p>
      <w:pPr>
        <w:pStyle w:val="ConsPlusNonformat"/>
        <w:widowControl/>
        <w:rPr/>
      </w:pPr>
      <w:r>
        <w:rPr/>
        <w:t>в    Российской  Федерации",   Положения  о   порядке  организации   и</w:t>
      </w:r>
    </w:p>
    <w:p>
      <w:pPr>
        <w:pStyle w:val="ConsPlusNonformat"/>
        <w:widowControl/>
        <w:rPr/>
      </w:pPr>
      <w:r>
        <w:rPr/>
        <w:t>проведения   собраний,  конференций  граждан  в  Тюхтетском сельсовете,</w:t>
      </w:r>
    </w:p>
    <w:p>
      <w:pPr>
        <w:pStyle w:val="ConsPlusNonformat"/>
        <w:widowControl/>
        <w:rPr/>
      </w:pPr>
      <w:r>
        <w:rPr/>
        <w:t>утвержденного    решением   Тюхтетского сельского   Совета   депутатов</w:t>
      </w:r>
    </w:p>
    <w:p>
      <w:pPr>
        <w:pStyle w:val="ConsPlusNonformat"/>
        <w:widowControl/>
        <w:rPr/>
      </w:pPr>
      <w:r>
        <w:rPr/>
        <w:t>N _____ от _____________ 20  г.,   направляем   настоящее  заявление с</w:t>
      </w:r>
    </w:p>
    <w:p>
      <w:pPr>
        <w:pStyle w:val="ConsPlusNonformat"/>
        <w:widowControl/>
        <w:rPr/>
      </w:pPr>
      <w:r>
        <w:rPr/>
        <w:t>предложением  о  созыве собрания,  конференции  для  обсуждения  и</w:t>
      </w:r>
    </w:p>
    <w:p>
      <w:pPr>
        <w:pStyle w:val="ConsPlusNonformat"/>
        <w:widowControl/>
        <w:rPr/>
      </w:pPr>
      <w:r>
        <w:rPr/>
        <w:t>принятия решений по вопросам:</w:t>
      </w:r>
    </w:p>
    <w:p>
      <w:pPr>
        <w:pStyle w:val="ConsPlusNonformat"/>
        <w:widowControl/>
        <w:rPr/>
      </w:pPr>
      <w:r>
        <w:rPr/>
        <w:t>1.</w:t>
      </w:r>
    </w:p>
    <w:p>
      <w:pPr>
        <w:pStyle w:val="ConsPlusNonformat"/>
        <w:widowControl/>
        <w:rPr/>
      </w:pPr>
      <w:r>
        <w:rPr/>
        <w:t>...</w:t>
      </w:r>
    </w:p>
    <w:p>
      <w:pPr>
        <w:pStyle w:val="ConsPlusNonformat"/>
        <w:widowControl/>
        <w:rPr/>
      </w:pPr>
      <w:r>
        <w:rPr/>
        <w:t>Предлагаемая дата проведения собрания, конференции - "__" ____  20  г.</w:t>
      </w:r>
    </w:p>
    <w:p>
      <w:pPr>
        <w:pStyle w:val="ConsPlusNonformat"/>
        <w:widowControl/>
        <w:rPr/>
      </w:pPr>
      <w:r>
        <w:rPr/>
        <w:t>В собрании, конференции могут участвовать граждане, проживающие на</w:t>
      </w:r>
    </w:p>
    <w:p>
      <w:pPr>
        <w:pStyle w:val="ConsPlusNonformat"/>
        <w:widowControl/>
        <w:rPr/>
      </w:pPr>
      <w:r>
        <w:rPr/>
        <w:t>территории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ывается территория муниципального образования или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уницип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 в форме, позволяющей однозначно определи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раницы территор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: члены инициативной групп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ажданин (-ка) 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  <w:t>проживающий (-ая) по адресу _____________________________________,</w:t>
      </w:r>
    </w:p>
    <w:p>
      <w:pPr>
        <w:pStyle w:val="ConsPlusNonformat"/>
        <w:widowControl/>
        <w:rPr/>
      </w:pPr>
      <w:r>
        <w:rPr/>
        <w:t>имеющий (-ая) паспорт (заменяющий его документ)</w:t>
      </w:r>
      <w:r>
        <w:rPr>
          <w:sz w:val="24"/>
          <w:szCs w:val="24"/>
        </w:rPr>
        <w:t xml:space="preserve"> _________________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 порядке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и проведения собран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онференций гражда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в Тюхтетском сельсовет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b/>
        </w:rPr>
        <w:t>ПОДПИСНОЙ ЛИСТ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Мы,  нижеподписавшиеся,  поддерживаем  инициативу  о  проведении в</w:t>
      </w:r>
    </w:p>
    <w:p>
      <w:pPr>
        <w:pStyle w:val="ConsPlusNonformat"/>
        <w:widowControl/>
        <w:rPr/>
      </w:pPr>
      <w:r>
        <w:rPr/>
        <w:t>период _____________________________________ собрания, конферен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роки проведения собр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онференции граж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аждан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муниципального образования, микро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вартала и т.д.)</w:t>
      </w:r>
    </w:p>
    <w:p>
      <w:pPr>
        <w:pStyle w:val="ConsPlusNonformat"/>
        <w:widowControl/>
        <w:rPr/>
      </w:pPr>
      <w:r>
        <w:rPr/>
        <w:t>для рассмотрения следующих вопрос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...... 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1215"/>
        <w:gridCol w:w="1620"/>
        <w:gridCol w:w="2025"/>
        <w:gridCol w:w="1215"/>
        <w:gridCol w:w="1080"/>
      </w:tblGrid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 xml:space="preserve">жительств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, </w:t>
              <w:br/>
              <w:t xml:space="preserve">дата выдачи  </w:t>
              <w:br/>
              <w:t xml:space="preserve">паспорта или </w:t>
              <w:br/>
              <w:t>документа, его</w:t>
              <w:br/>
              <w:t xml:space="preserve">заменяющег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внесения</w:t>
              <w:br/>
              <w:t xml:space="preserve">подпис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ной лист удостоверя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фамилия, имя, отчество, дата рождения, место жительства, сер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омер паспорта или заменяющего его документа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биравшего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 и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 инициативной группы _________________ (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(фамилия, инициал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 порядке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 проведения собран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онференций гражда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Тюхтетском сельсовет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ЛИСТ РЕГИСТРАЦИ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жителей  __________________________ Красноярского края, участвующих в собрании граждан с правом решающего голоса "__" ________________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025"/>
        <w:gridCol w:w="202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</w:t>
              <w:br/>
              <w:t xml:space="preserve">жительств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собрания граждан __________ (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кретарь собр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                       __________ (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(фамилия, инициал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 порядке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 проведения собран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онференций гражда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Тюхтетском сельсовет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ЛИСТ РЕГИСТРАЦИ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делегатов - жителей ___________________________ Красноярского края, участвующих с     правом     решающего    голоса   в     конференции   граждан "__" ______________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1620"/>
        <w:gridCol w:w="1215"/>
        <w:gridCol w:w="1620"/>
        <w:gridCol w:w="1620"/>
        <w:gridCol w:w="1080"/>
      </w:tblGrid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 xml:space="preserve">жительств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  <w:br/>
              <w:t>территории,</w:t>
              <w:br/>
              <w:t xml:space="preserve">от которой </w:t>
              <w:br/>
              <w:t xml:space="preserve">избран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проведения </w:t>
              <w:br/>
              <w:t>собрания по</w:t>
              <w:br/>
              <w:t xml:space="preserve">выборам  </w:t>
              <w:br/>
              <w:t xml:space="preserve">делег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нференции граждан 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кретарь конференции граждан    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(фамилия, инициал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 порядке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 проведения собран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онференций гражда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в Тюхтетском сельсовет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ПРОТОКОЛ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СОБРАНИЯ (КОНФЕРЕНЦИИ) ГРАЖДАН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муниципального образования, микрорайон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вартала, улицы, двора, дома, жилищного комплекса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____ года с "__" час/мин по "__" час/мин</w:t>
      </w:r>
    </w:p>
    <w:p>
      <w:pPr>
        <w:pStyle w:val="ConsPlusNonformat"/>
        <w:widowControl/>
        <w:rPr/>
      </w:pPr>
      <w:r>
        <w:rPr/>
        <w:t>(дата провед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место проведения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ициатор (инициаторы) созыва ____________________________________</w:t>
      </w:r>
    </w:p>
    <w:p>
      <w:pPr>
        <w:pStyle w:val="ConsPlusNonformat"/>
        <w:widowControl/>
        <w:rPr/>
      </w:pPr>
      <w:r>
        <w:rPr/>
        <w:t>Орган (лицо), созвавший собрание, конференцию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решением (постановлением) от "__" ____________ 2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ее число граждан, проживающих на соответствующей территории</w:t>
      </w:r>
    </w:p>
    <w:p>
      <w:pPr>
        <w:pStyle w:val="ConsPlusNonformat"/>
        <w:widowControl/>
        <w:rPr/>
      </w:pPr>
      <w:r>
        <w:rPr/>
        <w:t>и       имеющих      право     на     участие    в       собрании,</w:t>
      </w:r>
    </w:p>
    <w:p>
      <w:pPr>
        <w:pStyle w:val="ConsPlusNonformat"/>
        <w:widowControl/>
        <w:rPr/>
      </w:pPr>
      <w:r>
        <w:rPr/>
        <w:t>конференции граждан: ___________________</w:t>
      </w:r>
    </w:p>
    <w:p>
      <w:pPr>
        <w:pStyle w:val="ConsPlusNonformat"/>
        <w:widowControl/>
        <w:rPr/>
      </w:pPr>
      <w:r>
        <w:rPr/>
        <w:t>Участвовало согласно листу регистрации граждан: _________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собрания,</w:t>
      </w:r>
    </w:p>
    <w:p>
      <w:pPr>
        <w:pStyle w:val="ConsPlusNonformat"/>
        <w:widowControl/>
        <w:rPr/>
      </w:pPr>
      <w:r>
        <w:rPr/>
        <w:t>конференции                    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Секретарь собрания,</w:t>
      </w:r>
    </w:p>
    <w:p>
      <w:pPr>
        <w:pStyle w:val="ConsPlusNonformat"/>
        <w:widowControl/>
        <w:rPr/>
      </w:pPr>
      <w:r>
        <w:rPr/>
        <w:t>конференции                    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исутствовали на собрании, конференции:</w:t>
      </w:r>
    </w:p>
    <w:p>
      <w:pPr>
        <w:pStyle w:val="ConsPlusNonformat"/>
        <w:widowControl/>
        <w:rPr/>
      </w:pP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/>
        <w:t>(фамилия, инициалы и должности должностных лиц (представителей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рганов государственной власти и органов местного самоупр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ВЕСТКА ДН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О 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лад 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 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лад 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лушали: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раткая запись выступления или указание - "Текст доклада</w:t>
      </w:r>
    </w:p>
    <w:p>
      <w:pPr>
        <w:pStyle w:val="ConsPlusNonformat"/>
        <w:widowControl/>
        <w:rPr/>
      </w:pPr>
      <w:r>
        <w:rPr/>
        <w:t>(выступления) прилагается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ступили: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раткая запись выступления или указание - "Текст доклада</w:t>
      </w:r>
    </w:p>
    <w:p>
      <w:pPr>
        <w:pStyle w:val="ConsPlusNonformat"/>
        <w:widowControl/>
        <w:rPr/>
      </w:pPr>
      <w:r>
        <w:rPr/>
        <w:t>(выступления) прилагается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ИЛ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зультаты голос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няло участие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за"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против"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ржались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е принято.</w:t>
      </w:r>
    </w:p>
    <w:p>
      <w:pPr>
        <w:pStyle w:val="ConsPlusNonformat"/>
        <w:widowControl/>
        <w:rPr/>
      </w:pPr>
      <w:r>
        <w:rPr/>
        <w:t>Решение принято в формулировке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ормулировка принятого реш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Слушал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собрания,</w:t>
      </w:r>
    </w:p>
    <w:p>
      <w:pPr>
        <w:pStyle w:val="ConsPlusNonformat"/>
        <w:widowControl/>
        <w:rPr/>
      </w:pPr>
      <w:r>
        <w:rPr/>
        <w:t>конференции граждан ________________ (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собрания,</w:t>
      </w:r>
    </w:p>
    <w:p>
      <w:pPr>
        <w:pStyle w:val="ConsPlusNonformat"/>
        <w:widowControl/>
        <w:rPr/>
      </w:pPr>
      <w:r>
        <w:rPr/>
        <w:t>конференции граждан ________________ (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 порядке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 проведения собран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онференций гражда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Тюхтетском сельсовет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>
          <w:b/>
        </w:rPr>
        <w:t>БЮЛЛЕТЕНЬ ДЛЯ ЗАКРЫТОГО (ТАЙНОГО) ГОЛОС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собрании, конференции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муниципального образования или части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ата прове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вопросу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ормулировка вопрос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За"            "Против"            "Воздержалс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Нужное подчеркнуть или обве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счетной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 (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_______________ (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 порядке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 проведения собран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онференций гражда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Тюхтетском сельсовет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>
          <w:b/>
        </w:rPr>
        <w:t>ЛИСТ ВЫДАЧИ БЮЛЛЕТЕНЕЙ ДЛЯ ЗАКРЫТОГО (ТАЙНОГО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ГОЛОС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собрании, конференции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муниципального образования или части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ата прове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вопросу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ормулировка вопрос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40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с правом    </w:t>
              <w:br/>
              <w:t xml:space="preserve">решающего голоса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бюллетеня</w:t>
              <w:br/>
              <w:t xml:space="preserve">- подпись участника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счетной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 (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(фамилия, инициалы)</w:t>
      </w:r>
    </w:p>
    <w:p>
      <w:pPr>
        <w:pStyle w:val="ConsPlusNonformat"/>
        <w:widowControl/>
        <w:rPr/>
      </w:pPr>
      <w:r>
        <w:rPr/>
        <w:t>2. _______________ (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(фамилия, инициалы)</w:t>
      </w:r>
    </w:p>
    <w:p>
      <w:pPr>
        <w:pStyle w:val="ConsPlusNonformat"/>
        <w:widowControl/>
        <w:rPr/>
      </w:pPr>
      <w:r>
        <w:rPr/>
        <w:t>3. _______________ (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 порядке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 проведения собран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онференций гражда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Тюхтетском сельсовет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>
          <w:b/>
        </w:rPr>
        <w:t>ПРОТОКОЛ N 1 ЗАСЕДАНИЯ СЧЕТ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собрании, конференции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муниципального образования или части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ата прове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лушали: об избрании председателя счетной коми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становили: избрать председателем счетной комиссии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счетной комиссии ____________ (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счетной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 (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(фамилия, инициалы)</w:t>
      </w:r>
    </w:p>
    <w:p>
      <w:pPr>
        <w:pStyle w:val="ConsPlusNonformat"/>
        <w:widowControl/>
        <w:rPr/>
      </w:pPr>
      <w:r>
        <w:rPr/>
        <w:t>2. _____________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 порядке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 проведения собран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онференций гражда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Тюхтетском сельсовет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ОТОКОЛ N 2 ЗАСЕДАНИЯ СЧЕТ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собрании (сходе), конференции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муниципального образования или части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ата прове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При голосовании по вопросу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ормулировка вопрос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о бюллетеней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цифрами и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наружено в ящике бюллетеней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цифрами и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наружено в ящике действительных бюллетеней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цифрами и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наружено в ящике действительных бюллетеней</w:t>
      </w:r>
    </w:p>
    <w:p>
      <w:pPr>
        <w:pStyle w:val="ConsPlusNonformat"/>
        <w:widowControl/>
        <w:rPr/>
      </w:pPr>
      <w:r>
        <w:rPr/>
        <w:t>"За"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цифрами и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наружено в ящике действительных бюллетеней</w:t>
      </w:r>
    </w:p>
    <w:p>
      <w:pPr>
        <w:pStyle w:val="ConsPlusNonformat"/>
        <w:widowControl/>
        <w:rPr/>
      </w:pPr>
      <w:r>
        <w:rPr/>
        <w:t>"Против"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цифрами и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наружено в ящике действительных бюллетеней</w:t>
      </w:r>
    </w:p>
    <w:p>
      <w:pPr>
        <w:pStyle w:val="ConsPlusNonformat"/>
        <w:widowControl/>
        <w:rPr/>
      </w:pPr>
      <w:r>
        <w:rPr/>
        <w:t>"Воздержался"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цифрами и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При голосовании по вопросу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ормулировка вопрос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счетной комиссии _________ (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счетной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 (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(фамилия, инициалы)</w:t>
      </w:r>
    </w:p>
    <w:p>
      <w:pPr>
        <w:pStyle w:val="ConsPlusNonformat"/>
        <w:widowControl/>
        <w:rPr/>
      </w:pPr>
      <w:r>
        <w:rPr/>
        <w:t>2. __________ 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8300;fld=134;dst=1000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32:00Z</dcterms:created>
  <dc:creator>Антоныч</dc:creator>
  <dc:description/>
  <cp:keywords/>
  <dc:language>en-US</dc:language>
  <cp:lastModifiedBy>Антоныч</cp:lastModifiedBy>
  <cp:lastPrinted>2011-05-12T12:24:00Z</cp:lastPrinted>
  <dcterms:modified xsi:type="dcterms:W3CDTF">2011-06-07T06:08:00Z</dcterms:modified>
  <cp:revision>33</cp:revision>
  <dc:subject/>
  <dc:title>КРАСНОЯРСКИЙ КРАЙ</dc:title>
</cp:coreProperties>
</file>