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ИЙ КРАЙ</w:t>
        <w:br/>
        <w:t xml:space="preserve">         ТЮХТЕТСКИЙ РАЙОН</w:t>
      </w:r>
    </w:p>
    <w:p>
      <w:pPr>
        <w:pStyle w:val="Normal"/>
        <w:ind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ЮХТЕТСКИЙ СЕЛЬСКИЙ СОВЕТ ДЕПУТАТОВ</w:t>
      </w:r>
    </w:p>
    <w:p>
      <w:pPr>
        <w:pStyle w:val="Normal"/>
        <w:ind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ind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color w:val="000000"/>
          <w:sz w:val="28"/>
          <w:szCs w:val="28"/>
        </w:rPr>
        <w:t>20.03.2012                                              с.Тюхтет                               № 30-98</w:t>
      </w:r>
    </w:p>
    <w:p>
      <w:pPr>
        <w:pStyle w:val="Heading1"/>
        <w:ind w:left="0" w:right="-1" w:firstLine="72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держания территории</w:t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>Тюхтет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санитарного состояния, чистоты и порядка на территории Тюхтетского сельсовета, руководствуясь Приказом Министерства регионального развития Российской Федерации от 27.12.2011 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ями 14, 43 Федерального закона от 06.10.2003              № 131-ФЗ «Об общих принципах организации местного самоуправления в Российской Федерации», статьями 9, 28 Устава Тюхтетского сельсовета Тюхтетского района Красноярского края  сельский Совет депутатов                   Р Е Ш И Л 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авила благоустройства, озеленения и содержания территории Тюхтетского сельсовета, согласно приложению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Признать утратившим силу решение от 19.08.2005  № 3-10 «Об утверждении правил благоустройства, озеленения, содержания территорий и строений, обеспечения чистоты и порядка на территории сельсовета» со дня вступления в силу настоящего реш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обнародовать на следующий день после принятия в местах общего пользования (межпоселенческая центральная библиотека, сельские клубы: с Оскаровка, д.Покровка, д.Пузаново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решения возложить на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Тюхтетского сельсовета                                      А.А.Якищик</w:t>
      </w:r>
    </w:p>
    <w:p>
      <w:pPr>
        <w:pStyle w:val="Normal"/>
        <w:ind w:right="-5" w:firstLine="7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Тюхтетского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3.2012  № 30-98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i/>
          <w:i/>
          <w:sz w:val="20"/>
        </w:rPr>
      </w:pPr>
      <w:r>
        <w:rPr>
          <w:b/>
          <w:sz w:val="28"/>
          <w:szCs w:val="28"/>
        </w:rPr>
        <w:t>ПРАВИЛА БЛАГОУСТРОЙСТВА, ОЗЕЛЕНЕНИЯ И СОДЕРЖАНИЯ ТЕРРИТОРИИ</w:t>
        <w:br/>
        <w:t>ТЮХТЕТСКОГО СЕЛЬСОВЕТА</w:t>
      </w:r>
      <w:r>
        <w:rPr/>
        <w:t xml:space="preserve">                                                                                 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е Правила благоустройства, озеленения и содержания территории  сельсовета 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сельсовета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образования сельсовета</w:t>
      </w:r>
      <w:r>
        <w:rPr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сельсовета 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сельсовета безопасной, удобной и привлекательной сре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территории - территории сельсовета, на которых осуществляется деятельность по благоустройству: площадки, дворы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луатация объек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3. На территории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 и  рекультивацию   территорий   свал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- 3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производится     за     счет     лиц,   обязанных обеспечивать   уборку    данной территории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4. Сбор и вывоз отходов производства и потребления необходимо осуществлять по контейнерной (бестарной)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5. На территории общего пользования сельсовета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7. Для сбора отходов производства и потребления физических и юридических лиц, 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2.2.1</w:t>
        </w:r>
      </w:hyperlink>
      <w:r>
        <w:rPr>
          <w:bCs/>
          <w:sz w:val="28"/>
          <w:szCs w:val="28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Разрешение на размещение мест временного хранения отходов дает администрация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разделом 2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Установку ёмкостей для временного хранения отходов производства и потребления и их очистку осуществляют лица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ответственны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уборк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тветствующей территории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унктом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- 4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ывоз опасных, токсичных отходов осуществляетс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и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имеющими лицензию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2. Уборка и очистка автобусных остановок осуществляе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3. Уборка и очистка конечных автобусных остановок, территорий диспетчерских пунктов обеспечивает организация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5. Организация работы по очистке и уборке территории рынков и прилегающих к  ним  территорий  возлагается  на  администрацию  рынков 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- 5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или по договорам со специализированными организациями под контроле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7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ься организациям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19. Жидкие нечистоты необходимо вывозить по договорам или разовым заявкам организациям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7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1.25. Уборка и очистка территорий, отведенных для размещения и эксплуатации линий электропередач, газовых,   водопроводных   и   тепловых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26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- 6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7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.2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сельсове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влечение граждан к выполнению работ по уборке, благоустройству и озеленению территории сельсовета осуществляется на основании постановления администрации сельсовета</w:t>
      </w:r>
      <w:r>
        <w:rPr>
          <w:color w:val="000000"/>
          <w:sz w:val="28"/>
          <w:szCs w:val="28"/>
        </w:rPr>
        <w:t xml:space="preserve">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проведения повсеместной, добровольной, общественной уборки</w:t>
      </w:r>
      <w:r>
        <w:rPr>
          <w:bCs/>
          <w:sz w:val="28"/>
          <w:szCs w:val="28"/>
        </w:rPr>
        <w:t xml:space="preserve">, благоустройству и озеленению территории сельсовета </w:t>
      </w:r>
      <w:r>
        <w:rPr>
          <w:color w:val="000000"/>
          <w:sz w:val="28"/>
          <w:szCs w:val="28"/>
        </w:rPr>
        <w:t xml:space="preserve">устанавливается единый санитарный день  (постановлением администрации сельсовет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1. Весенне-летняя уборка территории производится с 15 апреля по                15 октября и предусматривает мойку, полив и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    сельсовета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2. Мойке следует подвергать всю ширину проезжей части улиц и площа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3. Уборку лотков и бордюр от песка, пыли, мусора после мойки необходимо заканчивать к 7 часам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2.4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2.5. Мойка дорожных покрытий и тротуаров, а также подметание тротуаров производится с 23 часов до 7 часов  утра,  а   влажное   подметание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зжей части улиц производится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7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1. Осенне-зимняя уборка территории проводится с 15 октября по              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зависимости от климатических условий постановлением администрации сельсовета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2. Укладка свежевыпавшего снега в валы и кучи разрешается на всех улицах, площадях, набережных и скверах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Тротуары посыпаются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ются от снега и обледенелого наката под скребок и посыпаютс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3.7. Вывоз снега разрешается только на специально отведенные места отвала, установленные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 объяв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- 8 -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3 Установка всякого рода вывесок осуществляется только после согласования эскизов с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7. Размещение и эксплуатация средств наружной рекламы осуществляется в порядке, установленном решением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- 9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1. Озеленение территории, работы по содержанию и восстановлению парков, скверов, зеленых зон, осуществляется специализированным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и по договорам с администрацией сельсовета в пределах средств, предусмотренных в сельском бюджете 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5.4. Лицам, указанные в </w:t>
      </w:r>
      <w:hyperlink r:id="rId8">
        <w:r>
          <w:rPr>
            <w:rStyle w:val="InternetLink"/>
            <w:bCs/>
            <w:sz w:val="28"/>
            <w:szCs w:val="28"/>
          </w:rPr>
          <w:t>пунктах 2.5.1</w:t>
        </w:r>
      </w:hyperlink>
      <w:r>
        <w:rPr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bCs/>
            <w:sz w:val="28"/>
            <w:szCs w:val="28"/>
          </w:rPr>
          <w:t>2.5.2</w:t>
        </w:r>
      </w:hyperlink>
      <w:r>
        <w:rPr>
          <w:bCs/>
          <w:sz w:val="28"/>
          <w:szCs w:val="2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- 10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сжигать листву и мусор на территории общего пользования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овета, производится только по письменному разрешению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5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восстановительной стоимости зеленых насаждений и место посадок определяются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- 11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осстановительная стоимость зеленых насаждений зачисляется в бюджет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2. За незаконную вырубку или повреждение деревьев на территории сельсовета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овета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1. С целью сохранения дорожных покрытий на территории сельсовета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2. Специализированные организации производят уборку территории сельсовета на основании соглашений с лицами, указанными в </w:t>
      </w:r>
      <w:hyperlink r:id="rId10">
        <w:r>
          <w:rPr>
            <w:rStyle w:val="InternetLink"/>
            <w:bCs/>
            <w:sz w:val="28"/>
            <w:szCs w:val="28"/>
          </w:rPr>
          <w:t>пункте 2.1.1</w:t>
        </w:r>
      </w:hyperlink>
      <w:r>
        <w:rPr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    осуществляется     специализированными     организациями     по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договорам с администрацией сельсовета 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4. Эксплуатация, текущий и капитальный ремонт светофоров, дорожных знаков, разметки   и   иных   объектов  обеспечения  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- 12 –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уличного движения осуществляется специализированной организацией по договорам с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свещение территории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2. Освещение территории сельсовет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7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Аварийные работы должны начинаться владельцем сетей по телефонограмме или по уведомлению администрации сельсовета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2. Разрешение на производство работ по строительству, реконструкции, ремонту коммуникаций выдается администрацией сельсовета  при предъ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- 13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условий производства работ, согласованных с администрацией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сельсовета 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 получившей  разрешение  на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>производство работ, в сроки, согласованные с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- 14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- 15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леди, образовавшиеся из-за аварий на подземных коммуникациях, должны ликвидировать организации - владельцы коммуникаций либо на основании договора специализированные организации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Содержание животных в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3. Запрещается передвижение сельскохозяйственных животных на территории сельсовета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4. Выпас сельскохозяйственных животных должен осуществляться на специально отведенных администрацией сельсовета местах выпаса под наблюдением владельца или уполномоченного им лица (пастуха, чаб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9.5. Отлов бродячих животных осуществляется специализированной организацией по договору с администрацией сельсовета в пределах средств, предусмотренных в бюджете сельсовета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9.6. Порядок содержания домашних животных на территории сельсовета устанавливается решением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16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1. Праздничное оформление территории сельсовета осуществляе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овета в пределах средств, предусмотренных на эти цели в бюджете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. Физические и юридические лица обязаны соблюдать чистоту и порядок на территории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овета</w:t>
      </w:r>
      <w:r>
        <w:rPr>
          <w:color w:val="000000"/>
          <w:sz w:val="28"/>
          <w:szCs w:val="28"/>
        </w:rPr>
        <w:t xml:space="preserve"> 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- 17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а благоустройства, и о возмещении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 w:val="28"/>
          <w:szCs w:val="28"/>
        </w:rPr>
        <w:t>2.10.2008 № 7-2161 «</w:t>
      </w:r>
      <w:r>
        <w:rPr>
          <w:bCs/>
          <w:sz w:val="28"/>
          <w:szCs w:val="28"/>
        </w:rPr>
        <w:t>Об административных правонарушениях»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yperlink" Target="consultantplus://offline/ref=740D0E4968F96D1AFACDF12EE401C2A487D50597B68718DE7FA8BC44408DE542576F02F7F4F0DA9040A1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A9140A6I" TargetMode="External"/><Relationship Id="rId8" Type="http://schemas.openxmlformats.org/officeDocument/2006/relationships/hyperlink" Target="consultantplus://offline/ref=740D0E4968F96D1AFACDF12EE401C2A487D50597B68718DE7FA8BC44408DE542576F02F7F4F0DB9140A2I" TargetMode="External"/><Relationship Id="rId9" Type="http://schemas.openxmlformats.org/officeDocument/2006/relationships/hyperlink" Target="consultantplus://offline/ref=740D0E4968F96D1AFACDF12EE401C2A487D50597B68718DE7FA8BC44408DE542576F02F7F4F0DB9140A1I" TargetMode="External"/><Relationship Id="rId10" Type="http://schemas.openxmlformats.org/officeDocument/2006/relationships/hyperlink" Target="consultantplus://offline/ref=740D0E4968F96D1AFACDF12EE401C2A487D50597B68718DE7FA8BC44408DE542576F02F7F4F0DA9140A6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7:00Z</dcterms:created>
  <dc:creator>Administrator</dc:creator>
  <dc:description/>
  <cp:keywords/>
  <dc:language>en-US</dc:language>
  <cp:lastModifiedBy>Антоныч</cp:lastModifiedBy>
  <cp:lastPrinted>2012-03-21T13:36:00Z</cp:lastPrinted>
  <dcterms:modified xsi:type="dcterms:W3CDTF">2013-06-21T08:05:00Z</dcterms:modified>
  <cp:revision>32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