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0                                         с.Тюхтет                                    № 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юхт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а срок полномочи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стечением срока полномочий сельского Совета депутатов третьего созыва, в соответствии с законом Красноярского края № 8-3168 от 23.04.09 «Об административных комиссиях в Красноярском крае»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административную комиссию муниципального образования Тюхтетский сельсовет на срок полномочий сельского Совета депутатов четвертого созыва в количестве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административной комиссии муниципального образования Тюхтетский сельсовет на срок полномочий сельского Совета депутатов четвертого созыва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, законности и местному самоуправлению (В.И.Матв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нное решение обнародовать в местах общего пользования (автовокзал, межпоселенческая центральная библиотека, сельские клубы:               д. Покровка, д. Оскаровка,  д. 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читать утратившим силу решение сельского Совета депутатов                  № 19-170 от 03.06.2009 «О создании административной комиссии муниципального образования Тюхтет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юхтетского сельсовета                               А.А.Яки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путатов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05.2010,  № 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ий сельсовет на срок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Якищик А.А. -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Кибисов А.Н.-   зам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комиссии                       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             Попкова О.А.-   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Никитина В.В.- 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злова О.В.-  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лешова Г.Е.- 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лавлев В.Н.-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вченко О.В.- 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7:00Z</dcterms:created>
  <dc:creator>Антоныч</dc:creator>
  <dc:description/>
  <cp:keywords/>
  <dc:language>en-US</dc:language>
  <cp:lastModifiedBy>Антоныч</cp:lastModifiedBy>
  <cp:lastPrinted>2010-06-16T16:23:00Z</cp:lastPrinted>
  <dcterms:modified xsi:type="dcterms:W3CDTF">2013-06-21T08:07:00Z</dcterms:modified>
  <cp:revision>8</cp:revision>
  <dc:subject/>
  <dc:title>КРАСНОЯРСКИЙ КРАЙ</dc:title>
</cp:coreProperties>
</file>