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05                                         с.Тюхтет                                     № 4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rPr/>
      </w:pPr>
      <w:r>
        <w:rPr/>
        <w:t>(в ред. реш. от 29.09.2010  № 8-34,  28.10.2010  № 9-41,</w:t>
      </w:r>
    </w:p>
    <w:p>
      <w:pPr>
        <w:pStyle w:val="Normal"/>
        <w:rPr/>
      </w:pPr>
      <w:r>
        <w:rPr/>
        <w:t>23.11.2010  № 10-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Российской Федерации от 09.12.1991                № 2003-1  «О налоге на имущество физических лиц», законом Российской Федерации от 29.07.2004  № 95-ФЗ «О внесении изменений в части первую и вторую Налогового кодекса  Российской Федерации и признании утратившим силу некоторых Законодательных актов (положений Законодательных актов) Российской Федерации о налогах и сборах»  Тюхтетский сельский Совет депутатов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ести на территории Тюхтетского сельсовета Тюхтетского района Красноярского края ставку налога на имущество физических лиц в зависимости от суммарной инвентаризационной стоимости и типа использования объекта налогообложения в следующих пре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Льготы по налогу предоставляются в соответствии со ст. 4  Закона Российской Федерации от 09.12.1991  № 2003-1 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срок по уплате налога на имущество физических лиц – до 1 ноября года, следующего за годом, за который исчислен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1 января 2006 года, но не ранее чем по истечении одного месяца со дня его официального опубликования в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А.А.Якищик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56:00Z</dcterms:created>
  <dc:creator>Антоныч</dc:creator>
  <dc:description/>
  <cp:keywords/>
  <dc:language>en-US</dc:language>
  <cp:lastModifiedBy>Антоныч</cp:lastModifiedBy>
  <dcterms:modified xsi:type="dcterms:W3CDTF">2005-01-01T00:45:00Z</dcterms:modified>
  <cp:revision>4</cp:revision>
  <dc:subject/>
  <dc:title>КРАСНОЯРСКИЙ КРАЙ</dc:title>
</cp:coreProperties>
</file>