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  <w:br/>
        <w:br/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6.12.2012                                                с.Тюхтет                                                  № 42-147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рядке принятия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в Тюхтетском сель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  <w:szCs w:val="28"/>
        </w:rPr>
        <w:t xml:space="preserve">В соответствии с  подпунктом 6  пунктом  10  статьи 35 Федерального закона </w:t>
        <w:br/>
        <w:t xml:space="preserve">от 06.10.2003 года № 131-ФЗ «Об общих принципах организации местного самоуправления в Российской Федерации»,  с подпунктом 6  пунктом 1  статьи 24 Устава Тюхтетского сельсовета Тюхтетского района Красноярского края  сельский Совет депутатов  Р Е Ш И Л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ринятия решений об установлении тарифов на услуги муниципальных предприятий и учреждений в Тюхтетском сельсовете</w:t>
      </w:r>
      <w:r>
        <w:rPr/>
        <w:t xml:space="preserve">, 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следующий день после принятия в местах общего пользования (межпоселенческая центральная библиотека, сельские клубы: с.Оскаровка, д.Покровка, д.Пузано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й политике, законности и местному самоуправлению (Матвеева В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Председатель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         А.А.Якищик      Совета депутатов                      В.В.Никит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Тюхтетского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26.12.2012  № 42-147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3364"/>
      </w:tblGrid>
      <w:tr>
        <w:trPr/>
        <w:tc>
          <w:tcPr>
            <w:tcW w:w="6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4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нятия решений об установлении тарифов на услуги муниципальных предприятий и учреждений</w:t>
      </w:r>
      <w:r>
        <w:rPr/>
        <w:t xml:space="preserve">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Тюхтетском сельсовете</w:t>
      </w:r>
      <w:r>
        <w:rPr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усматривает механизм принятия решений об установлении тарифов на услуги муниципальных предприятий и учреждений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не распространяется на правоотношения, возникающие при принятии решений об установлении тарифов на оказываемые муниципальными предприятиями и учреждениями услуги (работы), в отношении которых федеральным законодательством установлен иной порядок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настоящего Порядка под тарифами на услуги муниципальных предприятий и учреждений понимается ставка оплаты за услуги (работы), предоставляемые муниципальными предприятиями и учреждениям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Решение об установлении тарифов принимается администрацией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5. Принятие решения об установлении тарифов включает в себя  следующе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Cs/>
          <w:sz w:val="28"/>
          <w:szCs w:val="28"/>
        </w:rPr>
        <w:t>получение предложения по установлению тарифов от заявителя (инициатора), являющегося муниципальным предприятием или учреждением, и решение о принятии его к рассмотрению либо об отказе в принятии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ние предложения по установлению тари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нятие решения по установлению тариф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Предложение по установлению тарифов от заявителя (инициатора) оформляется в виде заявления на имя главы сельсовета. К заявлению прилагается пояснительная записка с финансово-экономическим обоснованием предлагаемых к установлению тариф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iCs/>
          <w:sz w:val="28"/>
          <w:szCs w:val="28"/>
        </w:rPr>
        <w:t>В течение 10 дней проводится анализ поступивших документов и принимается одно из следующих решений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6" w:gutter="0" w:header="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671" w:firstLine="709"/>
        <w:jc w:val="both"/>
        <w:outlineLvl w:val="3"/>
        <w:rPr/>
      </w:pPr>
      <w:r>
        <w:rPr>
          <w:iCs/>
          <w:sz w:val="28"/>
          <w:szCs w:val="28"/>
        </w:rPr>
        <w:t>об отказе в принятии предложения к рассмотр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о принятии предложения к рассмотрению.</w:t>
      </w:r>
    </w:p>
    <w:p>
      <w:pPr>
        <w:pStyle w:val="Normal"/>
        <w:numPr>
          <w:ilvl w:val="0"/>
          <w:numId w:val="0"/>
        </w:numPr>
        <w:autoSpaceDE w:val="false"/>
        <w:ind w:right="-671" w:firstLine="709"/>
        <w:jc w:val="both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об отказе в принятии предложения к рассмотрению принимается в случае:</w:t>
      </w:r>
    </w:p>
    <w:p>
      <w:pPr>
        <w:pStyle w:val="Normal"/>
        <w:numPr>
          <w:ilvl w:val="0"/>
          <w:numId w:val="0"/>
        </w:numPr>
        <w:autoSpaceDE w:val="false"/>
        <w:ind w:right="-67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редставления или представления не в полном объеме документов, обосновывающих необходимость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недостоверных сведений для установления тари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3 -</w:t>
      </w:r>
    </w:p>
    <w:p>
      <w:pPr>
        <w:pStyle w:val="Normal"/>
        <w:numPr>
          <w:ilvl w:val="0"/>
          <w:numId w:val="0"/>
        </w:numPr>
        <w:autoSpaceDE w:val="false"/>
        <w:ind w:right="-671" w:firstLine="709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осуществления расчетов при формировании тарифов с нарушением требова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right="-671" w:firstLine="709"/>
        <w:jc w:val="both"/>
        <w:outlineLvl w:val="3"/>
        <w:rPr/>
      </w:pPr>
      <w:r>
        <w:rPr>
          <w:iCs/>
          <w:sz w:val="28"/>
          <w:szCs w:val="28"/>
        </w:rPr>
        <w:t>О принятом решении администрация сельсовета, уведомляет заявителя (инициатора)  в письменном виде в течение  7 дней с момента принятия реш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671"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7. Принятие решения по установлению тарифов осуществляется в соответствии с административным регламентом исполнения администрацией сельсовета муниципальной функции по установлению тарифов на услуги муниципальных предприятий и учреждений. </w:t>
      </w:r>
    </w:p>
    <w:p>
      <w:pPr>
        <w:pStyle w:val="Normal"/>
        <w:numPr>
          <w:ilvl w:val="0"/>
          <w:numId w:val="0"/>
        </w:numPr>
        <w:autoSpaceDE w:val="false"/>
        <w:ind w:right="-671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8. Решение об установлении тарифов издается в форме нормативного правового акта администрации сельсовета, которое подлежит обязательному опубликованию в официальном печатном из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40" w:gutter="0" w:header="72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3:00Z</dcterms:created>
  <dc:creator>Lavrenteva</dc:creator>
  <dc:description/>
  <cp:keywords/>
  <dc:language>en-US</dc:language>
  <cp:lastModifiedBy>Антоныч</cp:lastModifiedBy>
  <cp:lastPrinted>2012-12-27T14:58:00Z</cp:lastPrinted>
  <dcterms:modified xsi:type="dcterms:W3CDTF">2004-12-31T20:20:00Z</dcterms:modified>
  <cp:revision>26</cp:revision>
  <dc:subject/>
  <dc:title/>
</cp:coreProperties>
</file>