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ТЮХТЕТСКИЙ РАЙОН</w:t>
        <w:br/>
        <w:br/>
        <w:t>ТЮХТЕТСКИЙ СЕЛЬСКИЙ СОВЕТ ДЕПУТАТОВ</w:t>
        <w:br/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1.2013                                         с.Тюхтет                                    № 43-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хтет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дготовки и проведения выборов в органы местного самоуправления на территории сельсовета, в соответствии со ст.22, ст.24 Федерального закона от 12.06.2002  № 67-ФЗ  «Об основных гарантиях избирательных прав и права на участие в референдуме граждан Российской Федерации»,   ст.13   Закона   Красноярского  края   от   02.10.2003    № 8-14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ыборах   в  органы   местного   самоуправления   в   Красноярском   кра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35  Устава Тюхтетского сельсовета Тюхтетского района Красноярского края  сельский Совет депутатов 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формировать избирательную комиссию муниципального образования Тюхтетский сельсовет Тюхтетского района Красноярского края в количестве шести членов с правом решающего голоса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опубликовать в районной газете «Голос Тюхт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по социальной политике, законности и местному самоуправлению (Матвеева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А.А.Якищик   Совета депутатов                     В.В.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Тюхтет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25.01.2013  №  43-15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ий сельсовет Тюхтет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Журавлева Любовь Николаевна, 25.11.1979 года рождения, образование среднее специальное, повар МБДОУ детского сада комбинированного вида  «Колокольчик», назначена  на основе предложения  координационного Совета Красноярского регионального отделения «Либерально-демократическая партия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Кизелева Татьяна Югановна, 19.06.1960 года рождения, образование среднее специальное, заведующая отделом комплектования МБУК «Тюхтетская межпоселенческая библиотечная система», назначена   на основе  предложения  собрания  избирателей по мест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Кириенко Зинаида Леонидовна, 30.12.1961 года рождения, образование среднее специальное, воспитатель МБДОУ детского сада комбинированного вида «Солнышко», назначена на основе предложения собрания избирателей по мест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Коновалова Елена Юрьевна, 23.04.1962 года рождения, образование высшее, главный специалист отдела образования администрации Тюхтетского района, назначена на основе предложения собрания избирателей по мест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Сафронова Тамара Николаевна, 21.11.1971 года рождения, образование  среднее специальное, воспитатель МБДОУ детского сада комбинированного вида «Колокольчик», назначена на основе предложения  собрания избирателей по мест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Сокольчик Валентина Константиновна, 01.01.1946 года рождения, образование  среднее, пенсионер, назначена на основе предложения  Тюхтетского  местного  (районного)  отделения   «Коммунистическая партия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47:00Z</dcterms:created>
  <dc:creator>Антоныч</dc:creator>
  <dc:description/>
  <cp:keywords/>
  <dc:language>en-US</dc:language>
  <cp:lastModifiedBy>Антоныч</cp:lastModifiedBy>
  <cp:lastPrinted>2013-01-28T10:42:00Z</cp:lastPrinted>
  <dcterms:modified xsi:type="dcterms:W3CDTF">2013-06-21T08:11:00Z</dcterms:modified>
  <cp:revision>31</cp:revision>
  <dc:subject/>
  <dc:title>КРАСНОЯРСКИЙ КРАЙ</dc:title>
</cp:coreProperties>
</file>