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3                                         с.Тюхтет                                         № 47-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кспертной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общественных иници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общественных инициатив муниципального уровня,   в соответствии с  Указом   Президента   Российской   Федерации   от 04.03.2013  № 183  «О рассмотрении общественных инициатив, направленных гражданами Российской Федерации с использованием Интернет-ресурса  «Российская общественная инициатива»,  статьей 28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за реализацию общественных инициатив муниципального уровня главу Тюхтетского сельсовета (Якищик А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экспертной рабочей группы по реализации общественных инициатив муниципального уровня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Экспертной рабочей группе по реализации общественных инициатив муниципального уровня по результатам рассмотрения общественной инициативы необходимо в срок, не превышающий двух месяцев, подготовить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, о чем уведомить уполномоченную некоммерческую организацию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обнародовать в течение трех дней после принятия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А.А.Якищик   Совета депутатов                      В.В.Никит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8.05.2013  № 47-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рабочей группы по реализации общественных иници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юхтет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юхтетского сельского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Тюхтет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и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юхтет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юхтетского сельского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юхтетского сельского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Тюхтетская средняя общеобразовательная школа № 2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юхтетская межпоселенческая библиотечная систе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3:00Z</dcterms:created>
  <dc:creator>Антоныч</dc:creator>
  <dc:description/>
  <cp:keywords/>
  <dc:language>en-US</dc:language>
  <cp:lastModifiedBy>Антоныч</cp:lastModifiedBy>
  <cp:lastPrinted>2013-05-28T12:26:00Z</cp:lastPrinted>
  <dcterms:modified xsi:type="dcterms:W3CDTF">2013-05-31T04:22:00Z</dcterms:modified>
  <cp:revision>8</cp:revision>
  <dc:subject/>
  <dc:title>КРАСНОЯРСКИЙ КРАЙ</dc:title>
</cp:coreProperties>
</file>