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3                                         с.Тюхтет                                           № 48-17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сущест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за обеспечением сохр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хте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рганизации и осуществления муниципального контроля за обеспечением сохранности автомобильных дорог местного значения Тюхтетского сельсовета, в соответствии с пунктом 1  статьи 13, частью 2  статьи  13.1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 части 1  статьи 14 Федерального закона  от 06.10.2003  № 131-ФЗ «Об общих принципах организации местного самоуправления в Российской Федерации», статьей 6  Федерального закона от 26.12.2008 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,  подпунктом 5  пункта 1     статьи 8  Устава Тюхтетского сельсовета Тюхтетского района Красноярского края  сельский Совет депутатов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Порядок осуществления муниципального контроля за обеспечением сохранности автомобильных дорог местного значения Тюхтетского сельсов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бнародовать в течение трех дней после принятия в местах общего пользования (межпоселенческая центральная библиотека, сельские клубы: с.Оскаровка, д.Покровка, д.Пузано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решения возложить на главу сельсовета (Якищик А.А.)  и  постоянную комиссию по экономической и аграрной политике, финансам, собственности и природопользованию (Талаева Л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А.А.Якищик   Совета депутатов                   В.В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Тюхт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3.06.2013  № 48-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контроля за обеспечением сохр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местного значения Тюхт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существления муниципального контроля                                    за  обеспечением  сохранности  автомобильных    дорог    местного   значени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хтетского сельсовета (далее – Порядок) разрабо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3, частью 2 статьи 13.1  Федерального закона от 08.11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6 Федерального закона от 26.12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    контроля     (надзора)     и    муниципального   контроля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процедуру организации                              и  осуществления  муниципального  контроля  за  обеспечением  сохранно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значения Тюхтетского сельсовет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  –   муниципальный  контроль),    а    также    определяет   обязанности и ответственность должностны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юхтетского сельсовета   (далее –  администрация сельсовета), осуществляющих муниципальный контроль, формы осуществления муниципального контроля, права, обязанности </w:t>
        <w:br/>
        <w:t>и ответственность юридических лиц, индивидуальных предпринимателей при проведении мероприятий по муниципальному контролю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осуществления муниципального контроля является обеспечение соблюдения законодательства об автомобильных дорогах                  и поддержание технического состояния автомобильных дорог в соответствии с требованиями к эксплуатационному состоянию, допустимому по условиям обеспечения безопасности дорожного движения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 Муниципальный контроль осуществляется администрацией Тюхтетского сельсовета (далее – администрация сельсовета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ношении юридических лиц, индивидуальных предпринимателей (далее – субъекты муниципального контроля). 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номочиями      по     осуществлению     муниципального     контроля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яются следующие должностные лица администрации сельсовета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сельсовета,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ециалисты администрации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едметом муниципального контроля является соблюдение субъектами муниципального контроля требований, установленных федеральными  законами,  нормативными  правовыми  актами Красн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, муниципальными правовыми актами Тюхтетского сель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полос отвода и придорожных полос автомобильных дорог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 размещении объектов дорожного сервиса, установке рекламных конструкций, информационных щитов, указателей, прокладке                               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спользовании автомобильных дорог в части недопущения повреждений автомобильных дорог и их эле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существлении перевозок опасных, тяжеловесных и (или) крупногабаритных грузов по автомобильным дор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ри осуществлении муниципального контроля администрация сельсовета взаимодействует с органами прокуратуры, внутренних дел, другими органами государственной власти и местного самоуправления, экспертными организациями, организациями, обеспечивающими сохранность автомобильных дорог, юридическими лицами и индивидуальными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Формы осуществления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ами муниципального контроля являются плановые                                и внеплановые проверки исполнения юридическими лицами                                      и индивидуальными предпринимателями соблюдения законодательства, регулирующего дорож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овые проверки проводятся не чаще чем один раз в три года на основании разработанных и утвержденных  ежегодных планов.</w:t>
      </w:r>
    </w:p>
    <w:p>
      <w:pPr>
        <w:pStyle w:val="ConsPlusNormal"/>
        <w:tabs>
          <w:tab w:val="clear" w:pos="708"/>
          <w:tab w:val="left" w:pos="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руководителем  администрации сельсовета ежегодный план проведения плановых проверок доводится до сведения заинтересованных  лиц  посредством  его  размещения на официальном сайте Тюхтетского сельсовета и (или) опубликования в районной газете «Голос Тюхт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1 сентября года, предшествующего году проведения плановых проверок, администрация сельсовета  направляет проекты ежегодных планов проведения плановых проверок в органы прокуратуры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овая проверка проводится в форме документарной проверки               и (или) выездной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4. О проведении плановой проверки юридическое лицо, индивидуальный предприниматель уведомляются  администрацией сельсовета  не позднее чем за три рабочих дня до начала ее проведения посредством направления копии приказа руководителя администрации сельсовета о начале проведения плановой проверки заказным почтовым отправлением с уведомлением о вручении или иным доступным способом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проведения внеплановой проверк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, нормативных правовых актов Красноярского края                   и муниципальных правовых актов  Тюхтетского сельсовета по вопросам обеспечения сохранности автомобильных дорог местного зна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поступление в  администрацию  сельсовет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                и техногенного характе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ращения и заявления, не позволяющие установить лицо, обратившееся в администрацию сельсовета, а также обращения и заявления, не содержащие сведений о фактах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  <w:br/>
        <w:t>не могут служить основанием для проведения вне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неплановая проверка проводится в форме документарной проверки и (или) выездн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8. Внеплановая выездная проверка юридических лиц, индивидуальных предпринимателей может быть проведена по основаниям, указанным                  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 подпункта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 администрация сельсовета после согласования с органами прокуратуры 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9. В день подписания приказа руководителя администрации сельсовета  о проведении внеплановой выездной проверки юридического лица, индивидуального предпринимателя в целях согласования ее проведения администрация    сельсовета      представляет      либо   направляет    заказным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с уведомлением о вручении или в форме электронного документа, подписанного электронной цифровой подписью, </w:t>
        <w:br/>
        <w:t>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ется копия приказа руководителя администрации сельсовета 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Если основанием для проведения внеплановой выездной проверки являются обстоятельства, перечисле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обнаружение нарушения требований федерального законодательства, законодательства Красноярского края и муниципальных правовых актов Тюхтетского сельсовета  по вопросам обеспечения сохранности автомобильных дорог местного значения, в момент совершения таких нарушений в связи с необходимостью принятия неотложных мер администрация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надзору посредством направления документов, перечень которых определен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в течение двадцати четырех ча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 проведении внеплановой выездной проверки, за исключением внеплановой выездной проверки, основания проведения которой указаны           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юридическое лицо, индивидуальный предприниматель уведомляются  администрацией сельсовета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          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Срок проведения каждой из проверок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может превышать двадцать рабочи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оверки, предусмотренные пп. 2.2, 2.5 настоящего Порядка, осуществляются на основании приказа руководителя администрации сельсовет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привлекает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 и трудовых отношениях с юридическим лицом, индивидуальным предпринимателем, в отношении которых проводятся проверки, и не являющиеся аффилированными лицами проверяемы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о результатам проверки должностными лицами администрации сельсовета, проводящими проверку, составляется акт проверки в двух экземплярах по типов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Акт проверки оформляется непосредственно после ее завершения         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</w:t>
        <w:br/>
        <w:t xml:space="preserve">его уполномоченному представителю под расписку об ознакомлении либо </w:t>
        <w:br/>
        <w:t>об отказе в ознакомлении с актом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              в ознакомлении с актом проверки акт направляется заказным почтовым отправлением с уведомлением о вручении, которое приобщается                            к экземпляру акта проверки, хранящемуся в деле  администрации сельсовета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7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       не превышающий трех рабочих дней после завершения мероприятий            по контролю, и вручается руководителю, иному должностному лицу                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администрации сельсо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             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случае выявления при проведении проверки нарушений юридическим лицом, индивидуальным предпринимателем требований федерального законодательства, законодательства Красноярского края                 и муниципальных правовых актов Тюхтетского сельсовета  по вопросам обеспечения сохранности автомобильных дорог местного значения должностные лица администрации сельсовета, проводившие проверку, в пределах полномочий, предусмотренных законодательством Российской Федерации, муниципальными правовыми актами Тюхтетского сельсовета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                 и юридических лиц, государственному или муниципальному имуществу, предупреждению возникновения чрезвычайных ситуаций природного                   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контролю за устранением выявленных нарушений,              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                                      к ответствен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язанности должностных лиц администрации сельсов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Должностные лица администрации сельсовета при  проведении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к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 и в полной мере исполнять предоставленные </w:t>
        <w:br/>
        <w:t xml:space="preserve">в соответствии с действующим законодательством, муниципальными правовыми актами Тюхтетского сельсовета полномочия по предупреждению,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ю и пресечению нарушений требований федерального законодательства, законодательства Красноярского края, муниципальных правовых актов Тюхтетского сельсовета по вопросам обеспечения сохранности автомобильных дорог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) соблюдать действующее законодательство Российской Федерации, муниципальные правовые акты  Тюхтетского сельсовета, права  и законные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физического лица, юридического лица, индивидуального предпринимателя, проверка которых проводится; Тюхтетского сельсове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одить проверку на основании приказа руководителя администрации сельсовета  о проведении проверки в соответствии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ее назнач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  копии   приказа     руководителя    Тюхтетского сельсовет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  <w:tab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случае, предусмотр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пии документа о согласовании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</w:t>
        <w:br/>
        <w:t>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</w:t>
        <w:br/>
        <w:t>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</w:t>
        <w:br/>
        <w:t>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читывать при определении мер, принимаемых по фактам выявленных нарушений, соответствие указанных мер тяжести нарушений, </w:t>
        <w:br/>
        <w:t xml:space="preserve">их потенциальной опасности для жизни, здоровья людей, для животных, растений, окружающей среды, безопасности государства, для возникновения чрезвычайных ситуаций природного и техногенного характера, а также </w:t>
        <w:br/>
        <w:t>не допускать необоснованное ограничение прав и законных интересов физических и юридических лиц,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облюдать сроки проведения проверки, установленные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                        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1) не требовать от физического, юридического лица, индивидуального предпринимателя документы и иные сведения, представление которых                  не предусмотрено законодательством Российской Федерации, муниципальными правовыми актами Тюхтетского сельсовета;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</w:t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ветственность должностных лиц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овета 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 администрации  сельсовета в случае ненадлежащего 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от администрации сельсовета, должностных лиц информацию, которая относится к предмету проверки и предоставление которой предусмотрено Порядком;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 Тюхтетского сельсовет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жаловать действия (бездействие) должностных лиц администрации сельсовета, повлекшие за собой нарушение прав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или физического лица, индивидуального предпринимателя при проведении проверки, в административном и (или) судебном порядке </w:t>
        <w:br/>
        <w:t>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Юридические лица, индивидуальные предприниматели при проведении провер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исутствие руководителей и иных должностных лиц юридических лиц или уполномоченных представителей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необходимые для проведения проверки докумен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 препятствовать осуществлению должностными лицами  администрации сельсовета муниципального надзор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ять иные обязанности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6.1.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настоящего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администрации сельсовета   об устранении выявленных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требований федерального законодательства, законодательства Красноярского края и муниципальных правовых актов  Тюхтетского сельсовета по вопросам обеспечения сохранности автомобильных дорог местного значения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E996B19DDB23214E59B5812B4AE415EB399A49632EE5289F6BE314C8A33F52707E9402a9F3C" TargetMode="External"/><Relationship Id="rId4" Type="http://schemas.openxmlformats.org/officeDocument/2006/relationships/hyperlink" Target="consultantplus://offline/ref=F1E996B19DDB23214E59B5812B4AE415EB389A4E6529E5289F6BE314C8A33F52707E940495aDF1C" TargetMode="External"/><Relationship Id="rId5" Type="http://schemas.openxmlformats.org/officeDocument/2006/relationships/hyperlink" Target="consultantplus://offline/ref=F1E996B19DDB23214E59B5812B4AE415EB38994D6F21E5289F6BE314C8A33F52707E940793D24E29a0F6C" TargetMode="External"/><Relationship Id="rId6" Type="http://schemas.openxmlformats.org/officeDocument/2006/relationships/hyperlink" Target="consultantplus://offline/ref=5702E77315DF99DBEC1C07BD4F33F3ACC38CB3C3293EC0E11EAA9B2E297CBF6968A2FBE167E2561B4D9070K6GED" TargetMode="External"/><Relationship Id="rId7" Type="http://schemas.openxmlformats.org/officeDocument/2006/relationships/hyperlink" Target="consultantplus://offline/ref=5702E77315DF99DBEC1C07BD4F33F3ACC38CB3C3293EC0E11EAA9B2E297CBF6968A2FBE167E2561B4D9070K6GFD" TargetMode="External"/><Relationship Id="rId8" Type="http://schemas.openxmlformats.org/officeDocument/2006/relationships/hyperlink" Target="consultantplus://offline/ref=5702E77315DF99DBEC1C07BD4F33F3ACC38CB3C3293EC0E11EAA9B2E297CBF6968A2FBE167E2561B4D9070K6GCD" TargetMode="External"/><Relationship Id="rId9" Type="http://schemas.openxmlformats.org/officeDocument/2006/relationships/hyperlink" Target="consultantplus://offline/ref=5702E77315DF99DBEC1C07BD4F33F3ACC38CB3C3293EC0E11EAA9B2E297CBF6968A2FBE167E2561B4D9070K6GCD" TargetMode="External"/><Relationship Id="rId10" Type="http://schemas.openxmlformats.org/officeDocument/2006/relationships/hyperlink" Target="consultantplus://offline/ref=5702E77315DF99DBEC1C19B0595FADA5CB84ECC82433C3B140F5C0737EK7G5D" TargetMode="External"/><Relationship Id="rId11" Type="http://schemas.openxmlformats.org/officeDocument/2006/relationships/hyperlink" Target="consultantplus://offline/ref=5702E77315DF99DBEC1C07BD4F33F3ACC38CB3C3293EC0E11EAA9B2E297CBF6968A2FBE167E2561B4D9070K6GED" TargetMode="External"/><Relationship Id="rId12" Type="http://schemas.openxmlformats.org/officeDocument/2006/relationships/hyperlink" Target="consultantplus://offline/ref=5702E77315DF99DBEC1C07BD4F33F3ACC38CB3C3293EC0E11EAA9B2E297CBF6968A2FBE167E2561B4D9077K6G8D" TargetMode="External"/><Relationship Id="rId13" Type="http://schemas.openxmlformats.org/officeDocument/2006/relationships/hyperlink" Target="consultantplus://offline/ref=5702E77315DF99DBEC1C07BD4F33F3ACC38CB3C3293EC0E11EAA9B2E297CBF6968A2FBE167E2561B4D9070K6GBD" TargetMode="External"/><Relationship Id="rId14" Type="http://schemas.openxmlformats.org/officeDocument/2006/relationships/hyperlink" Target="consultantplus://offline/ref=5702E77315DF99DBEC1C19B0595FADA5CB85ECC82A38C3B140F5C0737E75B53E2FEDA2A323KEGDD" TargetMode="External"/><Relationship Id="rId15" Type="http://schemas.openxmlformats.org/officeDocument/2006/relationships/hyperlink" Target="consultantplus://offline/ref=16BFAC94598CA62D7121C7A7C6CD39EF3CB166D134D85491CB4603AF732DFA4B5F6ACBE18D8194BDD426E9M0JED" TargetMode="External"/><Relationship Id="rId16" Type="http://schemas.openxmlformats.org/officeDocument/2006/relationships/hyperlink" Target="consultantplus://offline/ref=16BFAC94598CA62D7121D9AAD0A167E634B939DA39D557C1951958F22424F01C182592A3C98C94BAMDJ3D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7:00Z</dcterms:created>
  <dc:creator>Антоныч</dc:creator>
  <dc:description/>
  <cp:keywords/>
  <dc:language>en-US</dc:language>
  <cp:lastModifiedBy>Антоныч</cp:lastModifiedBy>
  <cp:lastPrinted>2013-06-13T14:34:00Z</cp:lastPrinted>
  <dcterms:modified xsi:type="dcterms:W3CDTF">2013-06-13T08:43:00Z</dcterms:modified>
  <cp:revision>35</cp:revision>
  <dc:subject/>
  <dc:title>КРАСНОЯРСКИЙ КРАЙ</dc:title>
</cp:coreProperties>
</file>