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 xml:space="preserve">ТЮХТЕТ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13                                         с.Тюхтет                                      №  48-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орядке содержания и рем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хте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 со статьями   17,18   Федерального   закона   от   08.11.2007  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дпунктом 5  пункта 1  статьи 8  Устава Тюхтетского сельсовета Тюхтетского района Красноярского края  сельский Совет депутатов 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содержания и ремонта автомобильных дорог общего пользования местного значения Тюхтетского сельсовет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бнародовать в течение трех дней после принятия в местах общего пользования (межпоселенческая центральная библиотека, сельские клубы: с.Оскаровка, д.Покровка, д.Пузан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решения возложить на специалиста первой категории администрации сельсовета (Рославлев В.И.) и постоянную комиссию по экономической и аграрной политике, финансам, собственности и природопользованию (Талаева Л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                                             Председатель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             А.А.Якищик     Совета депутатов                   В.В.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2" w:hanging="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left="4962" w:right="-2" w:hanging="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решению Тюхтетского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03.06.2013  № 48-176</w:t>
      </w:r>
    </w:p>
    <w:p>
      <w:pPr>
        <w:pStyle w:val="ConsPlusNormal"/>
        <w:ind w:left="4962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  </w:t>
      </w:r>
      <w:r>
        <w:rPr>
          <w:vertAlign w:val="superscript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 и ремонта автомобильных дорог общего пользования </w:t>
        <w:br/>
        <w:t>местного значения Тюхтетского сельсовета (далее-сельсовет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от 10.12.1995 № 196-ФЗ «О безопасности дорожного движения»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12.11.2007 № 160                 «Об утверждении Классификации работ по капитальному ремонту, ремонту     и содержанию автомобильных дорог общего пользования и искусственных сооружений на них»,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  <w:tab w:val="left" w:pos="7371" w:leader="none"/>
          <w:tab w:val="left" w:pos="9354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2. Настоящий Порядок определяет порядок организации и проведения работ по восстановлению транспортно-эксплуатационных характеристик автомобильных       дорог      общего       пользования      местного      значения   сельсовета (далее-автомобильные дороги)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работ по поддержанию надлежащего технического состояния автомобильных дорог, оценке                    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, способствующее повышению безопасности дорожного движения                             и эффективности работы автомобильного 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содержания и ремонта автомобильных дорог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у технического состояния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ланирование и организацию выполнения работ по ремонту                       и содержанию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емку и оценку качества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3"/>
      <w:bookmarkEnd w:id="0"/>
      <w:r>
        <w:rPr>
          <w:sz w:val="28"/>
          <w:szCs w:val="28"/>
        </w:rPr>
        <w:t>1.6. Органом местного самоуправления, уполномоченным                             на организацию работ по содержанию и ремонту автомобильных дорог, является  администрация  сельсовета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целях организации содержания и ремонта автомобильных дорог уполномоченный орган выполн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мках оценки технического состояния автомобильных дорог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у эксплуатационных паспортов автомобильных дорог,                   по итогам проведения оценки технико-эксплуатационных характеристик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эксплуатационных паспортов автомобильных дорог на основе диагностики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рамках планирования и организации выполнения работ                          по содержанию и ремонту автомобильных доро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дефектных ведомостей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сметных расчетов на содержание и ремонт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тупает муниципальным заказчиком на размещение заказов                      на выполнение работ по содержанию и ремонту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амках приемки и оценки качества работ по ремонту и содержанию автомобильных доро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исполнением подрядчиками обязательств               по муниципальному контракту на выполнение работ по ремонту                               и содержанию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ку и оценку работ по содержанию и ремонту автомобильных дор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рамках организации содержания и ремонта автомобильных дорог уполномоченный орган информирует пользователей автомобильных дорог  о сроках ремонта автомобильных дорог и возможных путях объезда, организует деятельность комиссии по обеспечению безопасности дорожного движения при администрации  сельсовета.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Обращения граждан по вопросам организации содержания                      и ремонта автомобильных дорог рассматриваются уполномоченным органом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ы граждан на действия (бездействие), на ненадлежащее исполнение или неисполнение обязанностей подрядной организацией                  по комплексу работ в рамках содержания и ремонта автомобильных дорог являются основанием для проведения контрольных мероприятий                             в соответствии с </w:t>
      </w:r>
      <w:hyperlink w:anchor="Par126">
        <w:r>
          <w:rPr>
            <w:rStyle w:val="InternetLink"/>
            <w:sz w:val="28"/>
            <w:szCs w:val="28"/>
          </w:rPr>
          <w:t>главой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Должностные лица уполномоченного органа несут ответственность за нарушение требований настоящего Порядка                               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технического состояния автомобильных дорог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ценка технического состояния автомобильных дорог проводится в целях получения и обновления данных об автомобильных дорогах,                    их количестве, протяженности, геометрических параметрах и других характеристиках, в соответствии с </w:t>
      </w:r>
      <w:hyperlink r:id="rId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Оценка технического состояния автомобильных дорог проводится уполномоченным органом либо уполномоченными им подведомственными учреждениями, либо путем размещения муниципального заказа                                   в соответствии с законодательством о размещении заказов на поставки товаров, выполнение работ, оказание услуг для государственных                         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 организации, проводящие оценку технического состояния автомобильных дорог, должны иметь измерительное оборудование, приборы, передвижные лаборатории, имеющие свидетельство о пове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результатам оценки технического состояния автомобильной дороги устанавливается степень соответствия транспортно-эксплуатационных характеристик автомобильной дороги требованиям технических регламентов, а до их принятия требованиям ГОСТов, СНиПов, ВС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. Уполномоченный орган осуществляет ведение эксплуатационных паспортов автомобильных дорог в порядке и по форме, установленной муниципальным правовым актом администрации   сельсовета.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ланирование и организация выполнения работ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монту и содержанию автомобильных дорог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ланирование работ по ремонту и содержанию автомобильных дорог осуществляется уполномоченным органом по результатам оценки технического состояния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ание работ по ремонту автомобильных дорог осуществляется уполномоченным органом с учетом межремонтных </w:t>
      </w:r>
      <w:hyperlink r:id="rId11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ормирование     расходов   сельского   бюджета        на очередной финансовый  год  на      содержание   и      ремонт      автомобильных    дорог осуществляется уполномоченным органом в соответствии с муниципальным правовым     актом       администрации        сельсовета     об        утверждении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ов финансовых затрат на капитальный ремонт, ремонт, содержание автомобильных      дорог   местного    значения         сельсовета  и       правил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а размера ассигнований местного бюджета на указанные цел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ние расходов сельского  бюджета   на очередной финансовый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на содержание и ремонт автомобильных дорог осуществляется с учетом необходимости приведения транспортно-эксплуатационных характеристик автомобильных дорог местного значения в соответствие </w:t>
        <w:br/>
        <w:t>с требованиями технических регламентов, а до их принятия требованиям ГОСТов, СНиПов, ВС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В целях обеспечения размещения муниципального заказа                          на выполнение работ по содержанию и ремонту автомобильных дорог уполномоченный орган осуществляет подготовку сметных расчетов                        на ремонт и содержание автомобильных дорог на основании дефектных ведомостей, а также по итогам оценки транспортно-эксплуатационных характеристик, с учетом видов работ, установленных </w:t>
      </w: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12.11.2007 № 160        «Об утверждении Классификации работ по капитальному ремонту, ремонту               и содержанию автомобильных дорог и искусственных сооружений на них» (далее – классифик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метные расчеты на содержание и ремонт автомобильных дорог составляются в соответствии с действующим законодательством                             и территориальными сборниками единичных расценок (ТЕРов, ТВС), утвержденными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боты по содержанию и ремонту автомобильных дорог                      на территории сельсовета осуществляются         за    счет средств    сельского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в пределах ассигнований, предусмотренных </w:t>
        <w:br/>
        <w:t>в бюджете сельсовета, а также средств субсидий из краевого бюджета.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При разработке сметных расчетов должны предусматриваться следующие первоочередные виды рабо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аботы, влияющие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          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ы, влияющие на срок службы элементов автомобильной дороги и входящих в ее состав дорожных сооружений, в том числе ремонт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Состав работ по содержанию и ремонту автомобильных дорог, определенный </w:t>
      </w:r>
      <w:hyperlink r:id="rId13">
        <w:r>
          <w:rPr>
            <w:rStyle w:val="InternetLink"/>
            <w:sz w:val="28"/>
            <w:szCs w:val="28"/>
          </w:rPr>
          <w:t>Классификацией</w:t>
        </w:r>
      </w:hyperlink>
      <w:r>
        <w:rPr>
          <w:sz w:val="28"/>
          <w:szCs w:val="28"/>
        </w:rPr>
        <w:t>, может дополняться уполномоченным органом необходимыми видами работ, определенными с учетом конструктивных особенностей автомобильной дороги и искусственных сооружений на ней и ее месторас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Для выполнения работ по содержанию и ремонту автомобильных дорог уполномоченный орган привлекает подрядчика, определяемого                  по итогам размещения муниципального заказа в соответствии                              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а автомобильные дороги местного значения с завершенным комплексом работ по ремонту устанавливается гарантия качества работ </w:t>
        <w:br/>
        <w:t xml:space="preserve">в соответствии с </w:t>
      </w:r>
      <w:hyperlink r:id="rId1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Министерства транспорта Российской Федерации от 07.05.2003 № ИС-414-р 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проведении работ по ремонту и содержанию автомобильных дорог уполномоченным орган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ся выполн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ся организация движения транспортных средств в зоне проведения работ в соответствии со схемами, согласованными с органами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1" w:name="Par126"/>
      <w:bookmarkEnd w:id="1"/>
      <w:r>
        <w:rPr>
          <w:b/>
          <w:sz w:val="28"/>
          <w:szCs w:val="28"/>
        </w:rPr>
        <w:t xml:space="preserve">4. Приемка и оценка качества работ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емка работ по ремонту автомобильных дорог осуществляется уполномоченным органом в соответствии с условиями заключенного муниципального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емка работ по содержанию автомобильных дорог осуществляется в порядке, определенном муниципальными контрактами                   и Инструкциями оценки качества содержания автомобильных дорог в зимний и летний период (</w:t>
      </w:r>
      <w:hyperlink w:anchor="Par1006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/>
        <w:t>2</w:t>
      </w:r>
      <w:r>
        <w:rPr>
          <w:sz w:val="28"/>
          <w:szCs w:val="28"/>
        </w:rPr>
        <w:t xml:space="preserve">, </w:t>
      </w:r>
      <w:hyperlink w:anchor="Par1309">
        <w:r>
          <w:rPr>
            <w:rStyle w:val="InternetLink"/>
            <w:sz w:val="28"/>
            <w:szCs w:val="28"/>
          </w:rPr>
          <w:t>3</w:t>
        </w:r>
      </w:hyperlink>
      <w:r>
        <w:rPr/>
        <w:t xml:space="preserve">   </w:t>
      </w:r>
      <w:r>
        <w:rPr>
          <w:sz w:val="28"/>
          <w:szCs w:val="28"/>
        </w:rPr>
        <w:t xml:space="preserve"> к  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3540" w:firstLine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рядку содержания и ремонта</w:t>
      </w:r>
    </w:p>
    <w:p>
      <w:pPr>
        <w:pStyle w:val="Normal"/>
        <w:widowControl w:val="false"/>
        <w:autoSpaceDE w:val="false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widowControl w:val="false"/>
        <w:autoSpaceDE w:val="false"/>
        <w:ind w:left="2832"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юхтетского сельсовета</w:t>
      </w:r>
      <w:r>
        <w:rPr>
          <w:i/>
          <w:sz w:val="28"/>
          <w:szCs w:val="28"/>
          <w:vertAlign w:val="superscript"/>
        </w:rPr>
        <w:t xml:space="preserve"> </w:t>
      </w:r>
      <w:bookmarkStart w:id="2" w:name="Par154"/>
      <w:bookmarkEnd w:id="2"/>
    </w:p>
    <w:p>
      <w:pPr>
        <w:pStyle w:val="Normal"/>
        <w:widowControl w:val="false"/>
        <w:autoSpaceDE w:val="false"/>
        <w:ind w:left="2832"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ar1006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Инструкц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уровня содержания автомобильных дорог общего 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Тюхтетского сельсов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 Инструкция оценки уровня содержания автомобильных дорог (далее по тексту – Инструкция) разработана с целью оценки деятельности исполнителей муниципального заказа на выполнение работ по содержанию автомобильных дорог местного значения Тюхтетского сельсовета (далее-автомобильные дороги).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ая инструкция разработана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ГОСТ Р 50597-93 «Автомобильные дороги и улицы. Требования                к эксплуатационному состоянию, допустимому по условиям обеспечения безопасности дорожного движения», утвержденным постановлением Госстандарта Российской Федерации от 11.10.1993 № 22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распоряжением Государственной службы дорожного хозяйства Минтранса Российской Федерации от 01.01.2003 (Отраслевая дорожная методика ОДМ 218.0.000-2003 «Руководство по оценке уровня содержания автомобильных дорог (временное)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распоряжением Министерства транспорта Российской Федерации           от 16.06.2003 № ОС-548-р «Об утверждении ОДМ «Руководство по борьбе             с зимней скользкостью на автомобильных дорогах», ОДМ «Методика испытания противогололедных материалов» и ОДН «Требования                             к противогололедным материала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hyperlink r:id="rId1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               от 12.11.2007 № 160 «Об утверждении классификации работ                                   по капитальному ремонту, ремонту и содержанию автомобильных дорог                 и искусственных сооружений на ни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ценка уровня содержания автомобильных дорог проводится                    с цель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фактическом уровне содержания автомобильных дорог и использования данной информации для целей управления качеством содержания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ределения уровня содержания автомобильных дорог, на основании которого в соответствии с условиями контракта на содержание автомобильных дорог, заключенного между Заказчиком и Исполнителем, принимается решение о применении или неприменении к Исполнителю штрафных санкций за несоблюдение условий контракта в части выполнения таких видов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ценка уровня содержания автомобильных дорог производится комиссией в составе представителей Заказчика и Исполнителя. К работе комиссии возможно привлечение представителей органов государственной власти субъектов Российской Федерации или независимых организаций, осуществляющих деятельность в сфере дорож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рядок устанавливает следующие уровни содержания автомобильных дорог (участков автомобильных дорог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ий – содержание автомобильной дороги обеспечивает поддержание потребительских свойств автомобильной дороги на уровне выше среднего. Автомобильная дорога, каждый ее конструктивный элемент и их составляющие содержатся в состоянии, обеспечивающем круглосуточное, бесперебойное и безопасное движение автотранспортных средств. Не допускается снижение скорости движения автомобилей относительно разрешенных Правилами дорожного движения, утвержденными постановлением Совета Министров – Правительства Российской Федерации от 23.10.1993 № 1090, значений по причинам, связанным с содержанием автомобильной дороги. Отсутствуют ДТП                     с сопутствующими неудовлетворительными дорожными условиями, зависящими от дефектов содержания автомобильных дорог. Допускается наличие не более 3 % протяженности, на которых зафиксирован недопустимый уровень содерж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ний – содержание автомобильной дороги обеспечивает поддержание потребительских свойств автомобильной дороги на уровне выше допустимого. Состояние конструктивных элементов и их составляющих, зависящих от содержания, не вызывает необходимость временного ограничения или временного прекращения движения автотранспортных средств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0% протяженности, на которых зафиксирован недопустимый уровень содерж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устимый – содержание автомобильной дороги обеспечивает допустимый уровень безопасности движения. Допускается временное ограничение или временное прекращение движения автотранспортных средств на отдельных участках по условиям их содержания при неблагоприятных погодно-климатических условиях. Отсутствуют ДТП                   с сопутствующими неудовлетворительными дорожными условиями, зависящими от дефектов содержания автомобильных дорог. Допускается наличие не более 15% протяженности, на которых зафиксирован недопустимый уровень содерж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допустимый – не выполняются требования, предъявляемые                          к нормативным уровням содержания автомобильных доро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Заказчик имеет право назначить оценку уровня содержания автомобильных дорог в любое время, но не реже 1 раза в месяц на всем протяжении автомобильной дороги, о чем заблаговременно (не позднее, чем за 24 часа) направляется уведомление Исполните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 проводить выборочную оценку уровня содержания отдельных участков автомобильной доро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зависимости от сезона года Заказчиком устанавливаются два последовательных периода содержания автомобильных дорог: зимний                  и весенне-летне-осен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и окончания указанных периодов определяются с учетом природно-климатических условий территорий, по которым проходит автомобильная дор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Минимальный участок автомобильной дороги, на котором проводится оценка уровня содержания автомобильных дорог, равен 1 к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на автомобильной дороге километрового знака длина участка в 1 км отслеживается по одометру транспортного сред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ротяженность автомобильной дороги составляет                   не целое количество километров, то последний не целый километр оценивается как самостоятельный километр, если его длина равна или более 500 м, и включается при оценке в состав последнего целого километра, если его длина менее 500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искусственных дорожных сооружений, на которых осуществляется оценка уровня содержания автомобильной дороги в целом, определяется в зависимости от их протяженности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>9. Оценке уровня содержания не подлежат (при условии применения соответствующих средств организации дорожного движения) следующие участки автомобильных дорог: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и автомобильных дорог, подвергшиеся стихийному бедствию или иным событиям, которые могут быть к ним приравнены, в течение срока, установленного соответствующими органами для ликвидации последствий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>участки автомобильных дорог, на которых в момент проведения оценки уровня содержания выполняются утвержденные работы                              по реконструкции, капитальному ремонту и ремонту автомобильных дорог (далее – работы по ремонту), в том числе при строительстве примыканий                   и пересечений с такими участками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роводящая работы на таких участках, устанавливает                и содержит в должном порядке, а после окончания работ убирает                            в установленные настоящей Инструкцией сроки все временные технические средства организации дорожного движения на участке проведения работ по ремонту. Дата начала и окончания работ по ремонту автомобильных дорог определяется соответственно актом приемки-передачи участка дороги под ремонт или реконструкцию и актом приемки-передачи законченного после ремонта или реконструкции участка дороги в эксплуатацию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>конструктивные элементы автомобильной дороги и их составляющие, не отвечающие требованиям настоящей Инструкции, в случае значительного (более 2-х периодов) нарушения межремонтных сроков на участке автомобильной дороги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>конструктивные элементы автомобильной дороги и их составляющие, не отвечающие требованиям настоящей Инструкции, в случае если                       их приведение в нормативное состояние не предусмотрено контрактом                  на выполнение работ по содержанию автомобильной дороги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0. Уровень содержания автомобильной дороги определяется сопоставлением фактического уровня всех оцениваемых показателей содержания автомобильной дороги на каждом ее участке с заданными,                   в соответствии с условиями контракта на содержание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блюдение требуемого качества выполнения работ и уровня содержания автомобильной дороги влечет за собой применение штрафных сан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иды дефектов содержания автомобильных дорог представлены                в приложении № 1 к настоящей И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оказатели, характеризующие уровень содержания автомобильных дорог в весенне-летне-осенний и зимний периоды представлены                              в приложениях № 2 и № 3 к настоящей Инструкции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Исполнитель готовит следующие документы, необходимые для проведения работ по оценке уровня содержания автомобильных доро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ограждения мест производства дорож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дорожно-транспортных происшествиях с сопутствующими неудовлетворительными дорожными условиями на автомобильной дороге (далее – ДТП ДУ) за предшествующий отчетному период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ов, составленных за административное нарушение правил производства и организации работ по содержанию автомобильной дороги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исания, выданные Заказчиком (предписание составляется в двух экземплярах, один из которых передается Исполнителю, а другой остается            у Заказчика (рекомендуемая форма предписания представлена в приложении № 8 к настоящей Инструкции)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ы приемки работ с оценкой уровня содержания автомобильной дороги, сети автомобильных дорог за отчетный период с предварительно заполненными исходными данными (название, категория автомобильной дороги, адрес участка, требуемый уровень содержания) и акты оценки уровня содержания автомобильной дороги, сети автомобильных дорог                              за предыдущий период (рекомендуемые формы актов приведены                            в приложениях № 7 и № 10 к настоящей Инструк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межуточную и итоговую ведомости оценки уровня содержания автомобильных дорог (рекомендуемые бланки промежуточных ведомостей оценки уровня содержания автомобильной дороги (приемки работ) приведены в приложениях № 4 и № 5 к настоящей Инструкции для весенне-летне-осеннего и зимнего периодов соответственно (далее – промежуточная ведомость), рекомендуемый бланк итоговой ведомости оценки уровня содержания автомобильной дороги приведен в приложении № 6 к настоящей Инструкции (далее итоговая ведомость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ежедневных осмотров мостовых сооружений протяженностью свыше 300 м, книги мостов, журналы текущих осмотров искусствен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производства работ и журналы ежедневных осмотров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Комиссия до проведения оценки уровня содержания автомобильной дороги по документам, указанным в пункте 13 настоящей Инструкции, выявляет участки автомобильной дороги, на которых за отчетный период были допущены случаи несвоевременного устранения дефектов содержания автомобильных дорог и за предшествующий отчетному период ДТП 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оценки уровня содержания за отчетный период                 на предмет наличия ДТП ДУ, Заказчик пользуется материалами проведенного анализа ДТ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Сведения, указанные в пункте 14 настоящей Инструкции, заносятся в промежуточную ведом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случае наличия ДТП ДУ в строку «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» промежуточной ведомости заносятся километры, на которых произошли происшествия за предшествующий отчетному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Сведения о ДТП ДУ при оценке содержания автомобильных дорог в отчетном периоде учитываются согласно сведениям за предшествующий отчетному период вне зависимости от времени, когда произошло Д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8. Уровень содержания участка автомобильной дороги определяется посредством визуального осмотра каждого конструктивного элемента                   и составляющих конструктивного элемента автомобильной дороги                          и выполнения инструментальных измерений с фиксацией обнаруженных дефектов с целью определения величины отклонения от требований настоящей И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9. При проведении оценки уровня содержания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, либо должно быть метрологически аттестова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 процессе оценки комиссия на каждом километре автомобильной дороги фиксирует дефекты содержания по конструктивным элементам                     и их составляющим, с указанием параметров этих деф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Данные о дефектах, указанных в пункте 20 настоящей Инструкции, сравниваются с требованиями, указанными в приложении № 2 и № 3                         к настоящей Инстру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В случае если наличие или величина показателя дефекта                         на автомобильной дороге не соответствует требованиям настоящей Инструкции, в промежуточной ведомости в строке данного дефекта записывается километр, на котором он обнаружен, и в скобках – оценка                    в балл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 (два) – наличие дефекта в соответствии с приложением № 2 и № 3 настоящей Инструкции не допускаетс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три) – наличие дефекта приводит к снижению скорости движения транспортных средств и (или) негативно влияет на уровень безопасности дорожного движ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 (четыре) – наличие дефекта не приводит к снижению скорости движения транспортных средств и не оказывает влияния на безопасность дорожного движ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 (пять) – для километров, на которых отсутствуют дефекты.</w:t>
      </w:r>
    </w:p>
    <w:p>
      <w:pPr>
        <w:pStyle w:val="Normal"/>
        <w:autoSpaceDE w:val="false"/>
        <w:ind w:firstLine="709"/>
        <w:jc w:val="both"/>
        <w:rPr/>
      </w:pPr>
      <w:bookmarkStart w:id="4" w:name="_Ref302208363"/>
      <w:r>
        <w:rPr>
          <w:sz w:val="28"/>
          <w:szCs w:val="28"/>
        </w:rPr>
        <w:t xml:space="preserve">В случае если в столбце 2 приложений № 2 и № 3 к настоящей Инструкции указаны сроки устранения, то километр с выявленным дефектом заносится в промежуточную ведомость, но сразу не оценивается, предварительно выдается предписание представителем Заказчика                         об устранении замечаний, в котором фиксируются: </w:t>
      </w:r>
    </w:p>
    <w:p>
      <w:pPr>
        <w:pStyle w:val="Normal"/>
        <w:autoSpaceDE w:val="false"/>
        <w:ind w:firstLine="709"/>
        <w:jc w:val="both"/>
        <w:rPr/>
      </w:pPr>
      <w:bookmarkStart w:id="5" w:name="_Ref302208363"/>
      <w:r>
        <w:rPr>
          <w:sz w:val="28"/>
          <w:szCs w:val="28"/>
        </w:rPr>
        <w:t>километры с указанием выявленных дефектов и сроки устранения согласно столбцу 2 приложений № 2 и № 3 к настоящей Инструкции,                     а оценка уровня содержания по таким дефектам производится по истечении указанного в предписании временного периода за исключением следующих случаев когда:</w:t>
      </w:r>
      <w:bookmarkEnd w:id="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й дефект не зафиксирован Исполнителем в журнале ежедневных осмотров или книге мостов или журнале текущих осмотров искусствен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 директивный срок устранения указанный в предпис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устранения выявленных дефектов, который указывается                       в предписании представителя Заказчика, должен учитывать записи по таким дефектам, сделанные Исполнителем в журнале ежедневных осмотров, книге моста (путепровода), журнале текущих осмотров искусственных сооружений, а также записи представителя Заказчика в общем журнале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мент (дата) начала отсчета, указанного в столбце 2 приложений № 2 и № 3 к настоящей Инструкции директивного срока является дата выданного представителем Заказчика и предписания по устранению замечаний Исполнителю, дата фиксации выявленных дефектов Исполнителем в журнале ежедневных осмотров, книге моста (путепровода), журнале текущих осмотров искусственных сооружений, дата записи представителя Заказчика  в журнале производства работ по содержанию автомобильных дорог. </w:t>
      </w:r>
    </w:p>
    <w:p>
      <w:pPr>
        <w:pStyle w:val="Normal"/>
        <w:autoSpaceDE w:val="false"/>
        <w:ind w:firstLine="709"/>
        <w:jc w:val="both"/>
        <w:rPr/>
      </w:pPr>
      <w:bookmarkStart w:id="6" w:name="_Ref302208380"/>
      <w:r>
        <w:rPr>
          <w:sz w:val="28"/>
          <w:szCs w:val="28"/>
        </w:rPr>
        <w:t>Исполнение предписания представителя Заказчика проверяется путем повторного комиссионного осмотра километров автомобильной дороги, указанных в предписании, по истечении срока устранения. По результатам такого осмотра составляется Акт проверки исполнения предписания                   об устранении замечаний, выявленных в ходе оценки уровня содержания автомобильных дорог за отчетный период</w:t>
      </w:r>
      <w:bookmarkEnd w:id="6"/>
      <w:r>
        <w:rPr>
          <w:sz w:val="28"/>
          <w:szCs w:val="28"/>
        </w:rPr>
        <w:t xml:space="preserve"> (рекомендуемая форма Акта проверки исполнения предписания об устранении замечаний указана                     в Приложении № 9 к настоящей Инструк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ыявленные дефекты не устранены в сроки указанные               в выданном предписании представителя Заказчика, то километры,                         на которых были зафиксированы такие дефекты, заносятся в промежуточную ведомость согласно пункту 15 настоящей Инструкции при приемке работ               в следующий за отчетны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В столбце 3 промежуточной ведомости для каждого вида дефекта указывается коэффициент с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По данным промежуточной ведомости заполняется итоговая ведомость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омежуточной ведомости выбираются километры, на которых были зафиксированы дефекты и заносятся в порядке возрастания в столбец 2 итоговой ведо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олбцах 3, 5, 7, 9, 11 итоговой ведомости по данным промежуточной ведомости (строка километра, на котором обнаружен дефект) заносятся коэффициенты снятия. В случае если на одном километре имеются несколько дефектов, коэффициенты снятия записываются через запятую                                   и суммируются. Коэффициент снятия за ДТП ДУ равен 1 и записывается                 в столбец 11 «Безопасность дорожного движ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ец 13 итоговой ведомости по каждому километру записывается сумма коэффициентов снятия по столбцам 3, 5, 7, 9, 11, но не более 1 (единиц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олбцы 4, 6, 8, 10, 12 итоговой ведомости по данным                                из промежуточной ведомости по строке километра, где обнаружен дефект, заносится оценка в баллах. В случае если по одному и тому                                    же конструктивному элементу, на одном километре имеются несколько дефектов, то оценки в баллах записываются через запятую. При наличии ДТП ДУ, зависящими от дефектов содержания, ставится оценка 2 (два)                    и записывается в столбец 12 «Безопасность дорожного движ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олбец 13 итоговой ведомости записывается коэффициент снятия                по автомобильной дорог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олбец 14 итоговой ведомости записывается коэффициент снятия               по искусственным дорожным сооруж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ец 15 итоговой ведомости записывается наименьшая из оценок (в баллах) по конструктивным элементам и их составляющим по каждому километр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ются итоговые графы итоговой ведом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нимаемых с выполнения километров – «суммарный коэффициент снятия с участка автомобильной доро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того обследовано километров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т высокому уровню – количество километров, записанных в графе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километров, на которых  зафиксирована оценка – 2,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километров, на которых зафиксирована оценка – 3,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километров, на которых зафиксирована оценка – 4,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илометров с оценкой - 5,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редняя оценка уровня содержания автомобильной дороги или участка автомобильной дороги: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количество километров с оценкой «2» в %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%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Для того, чтобы по средней оценке определить уровень содержания участка автомобильной дороги, автомобильной дороги или сети автомобильных дорог в целом необходимо пользоваться таблицей 1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34"/>
        <w:gridCol w:w="3132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держ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ценка уровня содержания - </w:t>
              <w:br/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илометров с оценкой «2» -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2»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3%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80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sz w:val="28"/>
                <w:szCs w:val="28"/>
              </w:rPr>
              <w:t>&lt; 4,8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% &lt; «2»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2»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80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sz w:val="28"/>
                <w:szCs w:val="28"/>
              </w:rPr>
              <w:t>&lt; 4,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,85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sz w:val="28"/>
                <w:szCs w:val="28"/>
              </w:rPr>
              <w:t>&lt; 3,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% &lt; «2»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2»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sz w:val="28"/>
                <w:szCs w:val="28"/>
              </w:rPr>
              <w:t>&lt; 4,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&gt; 15%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чание. При определении уровня содержания должны учитываться одновременно оба показателя (средняя оценка и количество оценок «2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Средняя оценка уровня содержания сети автомобильных дорог производится по формуле: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т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</m:den>
          </m:f>
        </m:oMath>
      </m:oMathPara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се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се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4се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5сети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илометров дорог сети                 с оценкой уровня содержания соответственно: не допустимым «2», допустимым «3», среднем «4» и высоком «5»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– суммарное количество километров в сети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По данным итоговой ведомости оценки уровня содержания автомобильных дорог оформляется Акт оценки уровня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При приемке-сдаче работ оформляется Акт приемки выполненных работ с оценкой уровня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Процент снижения объема выполнения по автомобильной дороге определяется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нимаемых с выполнения километров (столбец 13 итоговой ведомости) разделить на общую протяженность автомобильной дороги (участка автомобильной дороги) и умножить на 10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Процент снижения объема выполнения по искусственным дорожным сооружениям определяется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(протяженность) снимаемых с выполнения искусственных дорожных сооружений согласно пункту 8 настоящей Инструкции (столбец 14 итоговой ведомости) разделить на общее количество (протяженность) искусственных дорожных сооружений и умножить на 100 % (протяженность искусственного сооружения)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902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. Объем работ по автомобильной дороге и искусственным дорожным сооружениям, принятый к выполнению, рассчитывается как разница между 100% объема работ и процентом снижения объема выполн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к Инструкции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фектов содержания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8640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еф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фек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дефекта</w:t>
            </w:r>
          </w:p>
        </w:tc>
      </w:tr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ЕМЛЯНОЕ ПОЛОТНО, ПОЛОСА ОТВ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ышение или занижение обочин и разделительной полосы относительно прилегающей кромки проезжей части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ки обочины или разделительной полосы, возвышающиеся или заниженные (с перепадом высотных отметок более 4 см) относительно прилегающей кромки проезжей части в местах их сопряж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повреждения (деформации и разрушения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личие повреждений, разруш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еспеченный водоотвод (застой воды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пление воды в системе водоотвода, вызванное недостаточным или обратным поперечным уклоном, наличием деформаций                        и разрушений, нарушением работы системы водоотвода (дренажа, труб, водоотводных канав) или неудовлетворительной снегоуборкой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09" w:top="1701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8640"/>
      </w:tblGrid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 откосов насыпей и выемо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 профиля откосов в виде впадин, углублений, взбугрив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реждения системы водоотвода (водосбросы, дренажи, водоотводные канавы и др.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ытые, заиленные, заросшие травой или кустарником водоотводные сооружения. Необеспеченный продольный уклон, свободный пропуск воды у водоотводных сооружений. </w:t>
            </w:r>
          </w:p>
        </w:tc>
      </w:tr>
      <w:tr>
        <w:trPr>
          <w:trHeight w:val="8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ы с автомобильной дороги в неустановленных мест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обустроенные в соответствии с нормативными требованиями с</w:t>
            </w:r>
            <w:r>
              <w:rPr>
                <w:sz w:val="28"/>
                <w:szCs w:val="28"/>
              </w:rPr>
              <w:t>ъезды с автомобильной дорог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сор и посторонние предме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грязи, мусора на конструктивных элементах автомобильной дороги и (или) в полосе отв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торонних предметов (дорожных материалов, изделий, конструкций и др.), не предусмотренных проектом организации дорожного движения и создающих предпосылки для возникновения дорожно-транспортных происше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элементов обозначения границ полосы отво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реждение окраски и конструкции, ухудшение видимости элементов обозначения границ полосы отв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торонних предметов (осыпи камней, валунов, остатков деревьев и т.п.), представляющих угрозу жизни и здоровью участникам дорожного движения, за исключением чрезвычайных ситуаций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РОЖНАЯ ОДЕЖ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и и разруш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целостности покрытия с удалением материала (выбоины, выкрашивание, шелушение, проломы, сколы кромо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и и разруш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дольного и поперечного профиля покрытия без удаления материала. Нарушение целостности покрытия с удалением материала (выбоины, выкрашивание, шелушение, проломы, сколы кромок, гребенк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ад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 профиля покрытия в виде впадин с пологими краями, нередко сопровождающееся сеткой трещ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ин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покрытия в виде углублений разной формы с резко выраженными краями (более 3 см глубиной и 200 кв. см по площад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ашива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дорожного покрытия за счет потери зерен минерального материала (менее 3 см глубиной и 200 кв. см по площад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ш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ушение поверхности покрытия за счет отслаивания тонких пленок и чешуек материала, разрушаемого под действием воды                    и мороз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о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разрушение дорожной одежды на всю её толщину с резким искажением поперечного профиля, сопровождающееся сеткой трещ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ы кромо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кромок швов и углов плит цементобетонных покрытий, разрушение кромок дорожных покрытий нежесткого типа в местах сопряжения их с обочин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работанные места выпотевания вяжущег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ек вяжущего на поверхности покрытия с изменением его текстуры и цвета, площадью более 1 кв. 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офиля, гребен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ажение профиля в виде впадин, углублений, взбугриваний, разрушение покрытий из щебня, гравия и грунта в виде поперечных выступов и углуб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ин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целостности покрытия без удаления материала                           с образованием узких щелей. Трещины произвольного очертания </w:t>
              <w:br/>
              <w:t>и расположения с шириной раскрытия более 3 мм на покрытии проезжей ч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 образованием углублений по полосам наката                       с гребнями или без гребней выпор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ные и не заполненные мастикой деформационные швы на цементобетонном покрыт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язнение, наличие посторонних включений, разрушение самих швов </w:t>
            </w:r>
            <w:bookmarkStart w:id="7" w:name="YANDEX_68"/>
            <w:bookmarkEnd w:id="7"/>
            <w:r>
              <w:rPr>
                <w:sz w:val="28"/>
                <w:szCs w:val="28"/>
              </w:rPr>
              <w:t>и покрытий около них, наличие и состояние деталей крепления и элементов шв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йно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 поперечного профиля покрытия вдоль полос наката, нередко сопровождающееся продольными трещинами и сеткой трещин (глубина до 30 мм) с образованием углублений по полосам наката с гребнями или без гребней вып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дорожной одежды на участках с пучинистыми и слабыми грунтам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целостности дорожной одежды до 50 м2,                                    с выдавливанием грунта на поверхность или взбугриванием покры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ы загрязнения у кромок покрыт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агрязнения покрытия из пыли, грязи и мусора у кромок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ронние предметы на проезжей част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проезжей части посторонних предметов, дорожных материалов, изделий, конструкций, не обозначенных соответствующими техническими средствами организации дорожного движения (дорожные знаки, ограждения и др.)                            и создающие предпосылки для возникновения дорожно-транспортных происшествий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ИСКУССТВЕННЫЕ ДОРОЖНЫЕ СООРУЖЕНИЯ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 МОСТОВЫЕ СООРУЖЕНИЯ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ое полот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грязнение мостового полотн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я покрытия мостовых сооружений вдоль тротуаров                      и огра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й воды на проезжей части и тротуар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роезжей части и тротуаров не имеет уклонов                              к водоотводным устройствам, вода не сбрасывается водоотводными устройствами за пределы соору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разрушения покрытия тротуара в виде углублений разной формы с резко выраженными краями, сквозные локальные проломы (разрушения) тротуарных пли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ие водоотводных трубок и окон в тротуарных блок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ушение конструкции и засорение, наличие мусора, снега и льда на водоотводных лотках перед мостом, под деформационными швами и водоотводными трубками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я проезжей част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 отдельных секций металлического барьерного огражд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й не соответствует нормам, стойки и компенсаторы деформированы, отсутствуют световозвращающие элементы (катафоты), болтовые соединения барьерного ограждения отсутствуют, не закреплены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льные ограждения тротуаров</w:t>
            </w:r>
          </w:p>
        </w:tc>
      </w:tr>
      <w:tr>
        <w:trPr>
          <w:trHeight w:val="1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реждения отдельных секций пери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повреждения стоек по высоте или в местах крепления, а также повреждение окраски поручня или решетки в отдельных секциях мостовых и перильных ограждений. Перильные ограждения 1,10 м, плоскость перильного ограждения не вертикальна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онные швы</w:t>
            </w:r>
          </w:p>
        </w:tc>
      </w:tr>
      <w:tr>
        <w:trPr>
          <w:trHeight w:val="20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ины в покрытии над деформационными швами, протечки в деформационных шв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герметичности деформационных швов под воздействием динамических нагрузок от транспортных средств. Засорение пазов для перемещения листов в деформационных швах перекрытого типа. Засорение резинового заполнителя, а так же его разрывы и иные повреждения. Засорение зазора и отсутствие резино-битумной мастики в швах мастичного типа</w:t>
            </w:r>
          </w:p>
        </w:tc>
      </w:tr>
      <w:tr>
        <w:trPr>
          <w:trHeight w:val="263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ные строения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досок верхнего настила деревянных конструкц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целостности верхнего настила покрытия с потерей материала</w:t>
            </w:r>
          </w:p>
        </w:tc>
      </w:tr>
      <w:tr>
        <w:trPr>
          <w:trHeight w:val="16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язнение насадок опор, опорных частей, лестничных сходов, перил и ограждений безопасности на мостовых сооружениях и подходах к ним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, растительность, мох, снежно-ледяная масса в местах установки опорных узлов между пролетными строениями ,опорами и насадками опор, лестничных сходов, перил и ограждений безопасности на мостовых сооружениях и на подходах к ним</w:t>
            </w:r>
          </w:p>
        </w:tc>
      </w:tr>
      <w:tr>
        <w:trPr>
          <w:trHeight w:val="1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, загрязнение, растительность на пролетных строениях, конусах, под тротуарными блоками, загрязнение подмостовой зон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мусора, загрязнений, мха, древесно-кустарниковой растительности, лишний грунт и трава на конусах, посторонние предметы в подмостовой зоне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болтов и заклеп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или потеря крепежной способности (ржавые,                             не затянутые и т.п.) болтовых и заклепочных соединений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ы и опорные части</w:t>
            </w:r>
          </w:p>
        </w:tc>
      </w:tr>
      <w:tr>
        <w:trPr>
          <w:trHeight w:val="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вант и пилонов вантовых мост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натяжение ванта, дефекты пилонов (ржавление свыше 25%)</w:t>
            </w:r>
          </w:p>
        </w:tc>
      </w:tr>
      <w:tr>
        <w:trPr>
          <w:trHeight w:val="289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остовая з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ные откосы регуляционных сооружений, конусов и насып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целостности укрепленной поверхности откосов регуляционных сооружений, конусов и насыпи, лишний грунт                   не спланирован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верхностей и структуры отдельных элементов конструкц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иночные сколы бетона без обнажения арматуры, одиночные трещины и швы раскрытием более 0,3 мм, сколы бетона                                с обнажением арматуры, сколы и иные повреждения защитного слоя бетона, одиночные подтеки на наружных поверхностях пролетных строений и опор (в металлических конструкциях повреждение окрасочного слоя на отдельных участках без коррозии металла), ненадлежащее состояние соединения стальных балок                                      с железобетонными плитами и фермами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2 ВОДОПРОПУСКНЫЕ ТРУ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разрушения укрепления откоса насып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целостности укрепленной поверхности откосов водопропускных тру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ливание водопропускных тру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ие илистых частиц в сечении и у оголовков тру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реждения оголовков водопропускных тру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целостности и выкрашивание материала оголовков водопропускных труб. Смещение оголовков и открылков                            от проектного 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в русел водотоков у оголовков водопропускных тру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омоин у оголовков водопропускных труб вследствие вымывания грунта и материала укрепления русел водото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секций трубы в плане               и в профил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целостности и геометрии в плане и профиле. Просадки, размывы, промоины в основании тела труб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швов между звеньями водопропускных тру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герметичности стыков между звеньями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ТОННЕЛИ, ГАЛЕРЕИ, ПЕШЕХОДНЫЕ ПЕРЕХ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повреждения обделки тоннел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гидроизоляции, наличие сколов, трещин, выщелачивания, вымывания породы и раствора, образование наледей на стенах                    и сводах тонн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зание грунта над порталами тоннел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истемы водоотвода, целостности укрепительных сооружений, отсутствие либо неработоспособное состояние противоэрозионного озелен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3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надземных (подземных) пешеходных переход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я и повреждения кровли и стен крытых надземных (подземных) пешеходных переходов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 ПОДПОРНЫЕ СТЕН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конструкции подпорных стено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разрушений кладки, повреждение штукатурки и окраски, трещины, нарушение целостности обвязки, герметичности деформационных швов подпорных стенок, отклонение от проектных отметок в вертикальной плоскости, засорение (разрушение) дренажных окон, трубок и п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ывы и размыв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 водоотвод, водоотводные лотки загрязнены, наличие деревьев и кустарниковой растительности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ОЧИСТНЫЕ СООРУ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Мусор и посторонние предме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сора и посторонних предметов, находящихся                              в санитарной зоне очистных сооружений, водоподводящих                             и водоотводящих канавах (трубах), на приемных решетках, акватории буферной копани гидроботанических площадок и других конструктивных элементах очистного сооруж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истемы водоочистки</w:t>
            </w:r>
            <w:r>
              <w:rPr/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или несвоевременная замена (предусмотренная технической и нормативной документацией) фильтрующих элементов и их наполнителей. Наличие протечек и наличие негерметичных стыков в конструкции очистных сооружений, наличие масляных и нефтяных пятен на поверхности воды на выходе очистных сооружений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ловые отлож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пление иловых отложений в канавах, прудах, отстойниках очистных соору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 скошенной растительности в канавах, на санитарной территории, прудах и отстойниках очистных сооружений (кроме предусмотренной технической документацие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 конструктивных элементов очистных сооружений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, деформация, разрушения и повреждения конструктивных элементов очистных сооружений (люков очистных сооружений, ограждений санитарной территории, откосов прудов                 и отстойников, электрооборудования и другие)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ПРОЧЕ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судовой сигнализац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 осветительных приборов судовой сигнализации, повреждения линз, отражателей и креплений, ненормативные размеры, недостаточная видимость сигналов светофоров судовой сигнал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паромных перепра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исправностей двигателей, систем буксировки и других устройств паромных переправ, несоответствие нормативным требованиям зоны сопряжения причалов и автомобильных дорог, нарушение целостности конструкции и удерживающей способности ограждений на пароме и др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ЭЛЕМЕНТЫ ОБУСТРОЙСТВА АВТОМОБИЛЬНЫХ ДОРОГ</w:t>
            </w:r>
          </w:p>
        </w:tc>
      </w:tr>
      <w:tr>
        <w:trPr>
          <w:trHeight w:val="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установки технических средств организации дорожного движения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ческие средства организации дорожного движения, применяемые с отступлением от нормативных требований                        или отсутствие технических средств организации дорожного движения, предусмотренных соответствующими проектами организации дорожного движ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фекты дорожных знаков (в т.ч. табло с изменяющейся информацией), направляющих устройств (дорожных сигнальных столбиков, дорожных тумб и т.д.), противоослепляющих экранов, светофоров дорожных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соответствие их установки по: высоте, расстоянию от края проезжей части (бровки земляного полотна), количеству, типоразмеру, условиям видимости, колориметрическим                                             и фотометрическим характеристикам и др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нанесения линий горизонтальной (вертикальной) дорожной размет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несение горизонтальной и вертикальной дорожной разметки                     с отступлением от утвержденного проекта организации дорожного движения. Несоответствие линий по: длине, ширине, толщине, коэффициенту сцепления, условиям видимости, светотехническим параметрам и др.</w:t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фекты дорожных знаков и табло                с изменяющейся информаци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табло с изменяющейся информацией, затрудняющих их восприят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вреждений (деформаций) знаков и элементов                         их крепления с нарушением символики, яркости элементов изображения, потеря световозвращающей способности                                и нормативной видимости</w:t>
            </w:r>
          </w:p>
        </w:tc>
      </w:tr>
      <w:tr>
        <w:trPr>
          <w:trHeight w:val="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в нерабочем состоянии или имеются видимые механические повреждения, влияющие на безопасность движения</w:t>
            </w:r>
          </w:p>
        </w:tc>
      </w:tr>
      <w:tr>
        <w:trPr>
          <w:trHeight w:val="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направляющих устройств (дорожных сигнальных столбиков, дорожных тумб, буферов и т.д.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деформаций, трещин, сколов на поверхности, влияющих            на безопасность дорожного движения. Необеспеченный световозвращающий эффект, затруднение восприятия, в том числе из-за неудовлетворительной и не своевременной снегоочист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дорожных ограждений (в т.ч. пешеходных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ие, деформация отдельных секций, стоек, болтов и др., дефекты крепления. Трещины и сколы на железобетонных конструкциях. Отсутствие антикоррозионного покрытия, наличие коррозии на поверхност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дорожных светофор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идимых повреждений и разрушений колонок, козырьков, рассеивателей, отражателей, равно как их отсутствие. Недостаточная распознаваемость сигналов (от 100 метров и более), а также символов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носимых на рассеиватели (от 50 метров и более). Применение нестандартных элементов, снижающих эксплуатационные показател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ые выбоины на покрытии тротуаров, пешеходных                                     и велосипедных дороже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формации и разрушений на покрытии тротуаров, пешеходных и велосипедных дорож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дорожных зерк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ещин и сколов, неправильный угол обзора, затрудняющий видим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имые повреждения бордюр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разрушений и сколов открытой поверхности бордюров,  занижений (высотой менее 15 см от уровня проезжей части                      до верхней плоскости), отсутствие линий вертикальной разметк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стоек дорожных знаков (П, Г и Т-образные опоры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лонение от вертикальной оси более чем на 5 градусов, наличие повреждений и открытой коррози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фекты остановочных пунктов общественного транспорта, площадок отдыха, площадок для остановки               и кратковременной стоянки транспортных средств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повреждений конструкции павильона, урн, скамеек, информационных табличек и т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ормации и разрушения покрытия посадочных площадок, площадок отдыха и мест стоянок автомобилей, наличие на них посторонних предметов, грязи, мусора, а также зимней скользкости, не обработанной противогололедными материалами, отсутствие мусоросборнико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линий наружного электроосвещ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 в работе наружных осветительных установок, неисправные лампы, светильники, обрыв проводов, кабелей, поломка трансформаторов и других элементов электроосвещения, недостаточная освещенность конструктивных элементов автомобильной дороги, отклонение от вертикального состояния (более чем на 5 градусов), потеря несущей способности опор наружного электроосвещения, шелушение поверхности опор и др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ЗИМНЕЕ СОДЕРЖ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кользко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нежного наката, слоя стекловидного льда или гололеда, значительно снижающих сцепные свойства покры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ый сне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лотненный слой снега, откладываемый на дорожное покрытие во время снегопада и ме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видный ле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 на покрытии гладкой стекловидной пленки толщиной от 1 до 3 мм или в виде матовой белой шероховатой корки толщиной до 10 мм и боле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е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пленка льда толщиной от 1 до 10 мм, вызванная замерзанием жидких осадков (дождя, тумана и талой воды) на поверхности покры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ный накат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й снега, уплотненный колесами проходящих транспортных сред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ый снег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превращенный в жидкую массу применением противогололедных материалов и движением транспортных сред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й ва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копление снега, в виде продольного вала высотой не более 0,5 м, образованного в результате сдвигания снега с дорожного покры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инные отложения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лавинных процессов, связанных с образование снежных зава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-ледяные отложения в теле труб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теле трубы снежно-ледяных отложений, препятствующих пропуску весеннего паво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рышах (козырьках) снежно-ледяных отложений, безопасный проезд транспортных средств не обеспеч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еспеченность работоспособной снегозащито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едостаточное количество) снегозащитных устройств (насаждений) на снегозаносимых участках автомобильной дороги приводящее к образованию снежных зан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-ледяные отложения на дорожных знаках, табло с изменяющейся информацией, световозвращающих элементов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ледяные отложения, иней, затрудняющие восприятие информации на дорожных знаках, табло с изменяющейся информацией, световозвращающих элементах с нормативного расстояния видимости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09" w:top="1701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Указаны вид и описание дефектов, встречающихся на других искусственных сооружениях (тоннели, пешеходные переходы, подпорные стенки).</w:t>
      </w:r>
    </w:p>
    <w:p>
      <w:pPr>
        <w:pStyle w:val="Normal"/>
        <w:autoSpaceDE w:val="false"/>
        <w:ind w:left="5664" w:firstLine="5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 xml:space="preserve">      Приложение № 2  </w:t>
      </w:r>
    </w:p>
    <w:p>
      <w:pPr>
        <w:pStyle w:val="Normal"/>
        <w:numPr>
          <w:ilvl w:val="0"/>
          <w:numId w:val="0"/>
        </w:numPr>
        <w:autoSpaceDE w:val="false"/>
        <w:ind w:left="1132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Инструк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казатели, характеризующие уровень содержания автомобильных дорог в весенне-летне-осенний пери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6652"/>
        <w:gridCol w:w="2421"/>
        <w:gridCol w:w="1701"/>
        <w:gridCol w:w="309"/>
        <w:gridCol w:w="1231"/>
        <w:gridCol w:w="19"/>
        <w:gridCol w:w="1418"/>
      </w:tblGrid>
      <w:tr>
        <w:trPr>
          <w:tblHeader w:val="true"/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показател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фекта содержания дорог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тегория автомобильной дороги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ровень содерж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устимы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ед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ысоки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ЕМЛЯНОЕ ПОЛОТНО, ПОЛОСА ОТВОДА</w:t>
            </w:r>
          </w:p>
        </w:tc>
      </w:tr>
      <w:tr>
        <w:trPr>
          <w:trHeight w:val="102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жение обочин и разделительной полосы относительно кромки проезжей части более 4 с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возвышения или занижения обочин не более 7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ждения (деформации и разрушения) на 1000 кв. м общей площади обочин, не более, кв. м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кобках: глубина повреждения, не более, см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повреждения не более: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- 5 суток;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В, II - 6 суток; 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I, IV -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, 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(5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(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(5)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 (7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 (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(5)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(1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(1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 (7)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(1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(1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(10)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на обочин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ind w:left="221" w:hanging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- 3 суток;</w:t>
            </w:r>
          </w:p>
          <w:p>
            <w:pPr>
              <w:pStyle w:val="ConsPlusCell"/>
              <w:widowControl/>
              <w:ind w:left="221" w:hanging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В, II - 4 суток; </w:t>
            </w:r>
          </w:p>
          <w:p>
            <w:pPr>
              <w:pStyle w:val="ConsPlusCell"/>
              <w:widowControl/>
              <w:ind w:left="221" w:hanging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I, IV - 5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я (деформации и разрушения) укрепительных и краевых полос, на 1000 кв. м общей площади, не более, кв. 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размеры повреждения, не более: длина - 15 см, ширина - 60 см, глубина - 5 с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повреждения не более 14 суток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кобках: требования для весеннего периода, начало и продолжительность, которого устанавливает Заказчик в зависимости от местных погодно-климатических условий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1,0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. (0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, 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(1,5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. (1,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(3,5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2,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(7,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(3,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ждения системы водоотвода, а также разделительной полосы, откосов насыпей и выемок, связанные с необходимостью проведения планировочных и укрепительных работ (после окончания периода «весенней распутицы»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повреждений, не более 5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ъезды с автомобильной дороги в неустановленных местах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таких съездов устанавливается Заказчиком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ор и посторонние предметы на разделительной полосе, обочине, откосах земляного полотна и в полосе отвода, встречающиеся чаще, чем через м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- 1 суток; </w:t>
            </w:r>
          </w:p>
          <w:p>
            <w:pPr>
              <w:pStyle w:val="ConsPlusCell"/>
              <w:widowControl/>
              <w:ind w:firstLine="2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2 суток; </w:t>
            </w:r>
          </w:p>
          <w:p>
            <w:pPr>
              <w:pStyle w:val="ConsPlusCell"/>
              <w:widowControl/>
              <w:ind w:firstLine="2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3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А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, I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, III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элементов обозначения границ полосы отв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дефектов для всех категорий </w:t>
              <w:br/>
              <w:t>не более 3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обвалов, оползней, паводков, селевых поток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чин в результате несвоевременного проведения соответствующих мероприятий при содержании дорог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- 1 суток; </w:t>
            </w:r>
          </w:p>
          <w:p>
            <w:pPr>
              <w:pStyle w:val="ConsPlusCell"/>
              <w:widowControl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2 суток; </w:t>
            </w:r>
          </w:p>
          <w:p>
            <w:pPr>
              <w:pStyle w:val="ConsPlusCell"/>
              <w:widowControl/>
              <w:ind w:firstLine="1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V, V – 3 суток. </w:t>
            </w:r>
          </w:p>
          <w:p>
            <w:pPr>
              <w:pStyle w:val="ConsPlusCell"/>
              <w:widowControl/>
              <w:ind w:firstLine="1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Не учитывается при возникновении чрезвычайных ситуац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68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оперечного уклона обочин относительно нормативных значений не более, 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- 10 суток;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В, II - 12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I, IV, V - 14 сут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, IВ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22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, снижающая нормативную видимость в полосе отвод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ближающегося поезда (на железнодорожных переездах без дежурных менее 400 м на удалении 50 м от ближнего рельса)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зоне треугольника видимости на пересечениях </w:t>
              <w:br/>
              <w:t xml:space="preserve">и примыканиях автомобильных дорог в одном уровне (менее: 600 м для IБ, IВ; 300 м для II; 250 м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IV, V категорий автомобильных дорог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 2 сут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а и древесно-кустарниковая растительность </w:t>
              <w:br/>
              <w:t>на обочинах высотой более 15 см и на откосах насыпи высотой более 25 с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ind w:firstLine="1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- 7 суток; </w:t>
            </w:r>
          </w:p>
          <w:p>
            <w:pPr>
              <w:pStyle w:val="ConsPlusCell"/>
              <w:widowControl/>
              <w:ind w:firstLine="1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- 10 суток; </w:t>
            </w:r>
          </w:p>
          <w:p>
            <w:pPr>
              <w:pStyle w:val="ConsPlusCell"/>
              <w:widowControl/>
              <w:ind w:firstLine="1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-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 (кроме деревьев, отделенных от проезжей части ограждением или расположенных на расстоянии более 4 м от её края)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ОРОЖНАЯ ОДЕЖДА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ормации и разрушения, на 1000 кв. м проезжей части, не более, кв. м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размеры деформаций и разрушений, </w:t>
              <w:br/>
              <w:t xml:space="preserve">не более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– 15 см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ина – 60 с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бина – 5 см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кобках: требования для весеннего периода, начало и продолжительность которого устанавливает Заказчик в зависимости от местных погодно-климатических условий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устранения деформаций и разрушений                        с момента обнаружения не более: </w:t>
            </w:r>
          </w:p>
          <w:p>
            <w:pPr>
              <w:pStyle w:val="ConsPlusCell"/>
              <w:widowControl/>
              <w:ind w:firstLine="19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- 5 суток; </w:t>
            </w:r>
          </w:p>
          <w:p>
            <w:pPr>
              <w:pStyle w:val="ConsPlusCell"/>
              <w:widowControl/>
              <w:ind w:firstLine="19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 – 7 суток;</w:t>
            </w:r>
          </w:p>
          <w:p>
            <w:pPr>
              <w:pStyle w:val="ConsPlusCell"/>
              <w:widowControl/>
              <w:ind w:firstLine="19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I – 10 суток; </w:t>
            </w:r>
          </w:p>
          <w:p>
            <w:pPr>
              <w:pStyle w:val="ConsPlusCell"/>
              <w:widowControl/>
              <w:ind w:firstLine="19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 – 14 суток;</w:t>
            </w:r>
          </w:p>
          <w:p>
            <w:pPr>
              <w:pStyle w:val="ConsPlusCell"/>
              <w:widowControl/>
              <w:ind w:firstLine="1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V – 20 суток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При наличии на участке разрушений  проезжей части, превышающих предельные размеры (Д-Ш-Г), он оценивается как неудовлетворитель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1,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. (0,5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, 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1,5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. (1,0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(3,5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2,0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(7,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(3,5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 (15,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(10,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(5,0)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(30,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(20,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(10,0)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работанные участки выпотевания вяжущего, </w:t>
              <w:br/>
              <w:t xml:space="preserve">на 1000 кв. м проезжей части, не более, кв. м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устранения скользкости покрытия, вызванного выпотеванием вяжущего, с момента обнаружения </w:t>
              <w:br/>
              <w:t>не более 4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профиля, гребенка на 1000 кв. м проезжей части, не более, кв. 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е более:</w:t>
            </w:r>
          </w:p>
          <w:p>
            <w:pPr>
              <w:pStyle w:val="ConsPlusCell"/>
              <w:widowControl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V - 10 суток; </w:t>
            </w:r>
          </w:p>
          <w:p>
            <w:pPr>
              <w:pStyle w:val="ConsPlusCell"/>
              <w:widowControl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V - 14 суток.</w:t>
            </w:r>
          </w:p>
          <w:p>
            <w:pPr>
              <w:pStyle w:val="ConsPlusCell"/>
              <w:widowControl/>
              <w:ind w:firstLine="1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, III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ые необработанные трещины                              на асфальтобетонных и цементобетонных покрытиях шириной раскрытия более 3 мм                                               и суммарной длиной на 1000 м, не более, 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дефекта производится                             в соответствии с действующей технологией                        и дополнительно определяется Заказчиком исходя               из конкретных услов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-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енные и не заполненные мастикой деформационные швы на цементобетонном покрытии</w:t>
            </w:r>
          </w:p>
          <w:p>
            <w:pPr>
              <w:pStyle w:val="ConsPlusCell"/>
              <w:widowControl/>
              <w:ind w:firstLine="1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устранения дефекта производится </w:t>
              <w:br/>
              <w:t xml:space="preserve">в соответствии с действующей технологией </w:t>
              <w:br/>
              <w:t xml:space="preserve">и дополнительно определяется Заказчиком исходя </w:t>
              <w:br/>
              <w:t>из конкретных услов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5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йность глубиной до 30 мм, на 1000 м покрытия, не более, в погонных метра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- 5 суток; 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 – 7 суток;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I – 10 суток; 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551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, 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ются</w:t>
            </w:r>
          </w:p>
        </w:tc>
      </w:tr>
      <w:tr>
        <w:trPr>
          <w:trHeight w:val="551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, III,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7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5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ушение дорожной одежды на участках                          с пучинистыми и слабыми грунтами, на 1000 кв.м. покрытия, не более, кв.м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кобках: требования для весеннего период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- 5 суток; 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 – 7 суток;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I – 10 суток; 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 – 14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, 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6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ется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ется</w:t>
            </w:r>
          </w:p>
        </w:tc>
      </w:tr>
      <w:tr>
        <w:trPr>
          <w:trHeight w:val="31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, 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1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14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4)</w:t>
            </w:r>
          </w:p>
        </w:tc>
      </w:tr>
      <w:tr>
        <w:trPr>
          <w:trHeight w:val="498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ения покрытия у кромок шириной до 0,5 м, </w:t>
              <w:br/>
              <w:t xml:space="preserve">на 1000 м кромки покрытия, не более, м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щина слоя загрязнения не более 1,5 с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чистки покрытия от загрязнения не более 5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ронние предметы на проезжей части, оказывающие влияние на безопасность движ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посторонних предметов, влияющих на безопасность движения с момента обнаружения, </w:t>
              <w:br/>
              <w:t xml:space="preserve">не более 3 часа. При невозможности своевременной уборки место необходимо оградить соответствующими техническими средствами организации дорожного движения.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851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на проезжей ч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дефекта для всех категорий </w:t>
              <w:br/>
              <w:t>не более 3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СКУССТВЕННЫЕ ДОРОЖН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 Мостов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ое полотно</w:t>
            </w:r>
          </w:p>
        </w:tc>
      </w:tr>
      <w:tr>
        <w:trPr>
          <w:trHeight w:val="48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ение проезжей части мостовых сооружений </w:t>
              <w:br/>
              <w:t xml:space="preserve">и тротуаров вдоль тротуаров и ограждений, % </w:t>
              <w:br/>
              <w:t>от протяженност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слоя загрязнения на мостовых сооружениях вдоль тротуаров не более, с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еленных пунктах – 0,5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х – 1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3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на проезжей части и тротуар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ind w:left="221" w:hanging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– 3 суток;</w:t>
            </w:r>
          </w:p>
          <w:p>
            <w:pPr>
              <w:pStyle w:val="ConsPlusCell"/>
              <w:widowControl/>
              <w:ind w:left="221" w:hanging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В, II – 4 суток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III, IV – 5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ыбоины в покрытии тротуаров, проломы в тротуарных плитах на 100 кв. м площади тротуара, не более, кв. 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повреждений не более: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, IВ – 3 суток;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V, V – 10 суток.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, 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орение водоотводных трубок, лотков и окон в тротуарных блоках, не более % от общего количеств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е более: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4 суток; 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5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ются</w:t>
            </w:r>
          </w:p>
        </w:tc>
      </w:tr>
      <w:tr>
        <w:trPr>
          <w:trHeight w:val="281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ограждений не соответствует норма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я не закреплены и имеют неисправности; Деформированы стойки, компенсаторы, продольные элемент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е более 5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я не очищены от грязи,                                      % от протяжен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5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А, IБ, IВ, II, II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, V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световозвращающие элементы </w:t>
              <w:br/>
              <w:t>на оцинкованных металлических барьерных ограждения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е более 5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опускается </w:t>
            </w:r>
          </w:p>
        </w:tc>
      </w:tr>
      <w:tr>
        <w:trPr>
          <w:trHeight w:val="348" w:hRule="atLeast"/>
          <w:cantSplit w:val="true"/>
        </w:trPr>
        <w:tc>
          <w:tcPr>
            <w:tcW w:w="15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льные ограждения тротуаров</w:t>
            </w:r>
          </w:p>
        </w:tc>
      </w:tr>
      <w:tr>
        <w:trPr>
          <w:trHeight w:val="254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ерил менее 110 с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0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ные перил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1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ла не окрашен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2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скость перильного ограждения не вертикальн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3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перильного ограждения не закреплены, деформированные элементы не заменены, нарушено перильное заполнени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е более 3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34" w:hRule="atLeast"/>
          <w:cantSplit w:val="true"/>
        </w:trPr>
        <w:tc>
          <w:tcPr>
            <w:tcW w:w="15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формационные швы 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4</w:t>
            </w:r>
          </w:p>
        </w:tc>
        <w:tc>
          <w:tcPr>
            <w:tcW w:w="6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ины в покрытии проезжей части над деформационными швами,  на 100 м протяженности шва, не более, 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7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0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ю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5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чки в деформационных швах в тротуар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6</w:t>
            </w:r>
          </w:p>
        </w:tc>
        <w:tc>
          <w:tcPr>
            <w:tcW w:w="6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ор деформационного шва не очищен, не заполнен резинобитумной мастикой, на 100 м протяженности шва, не более, 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7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0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ю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15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летные строения</w:t>
            </w:r>
          </w:p>
        </w:tc>
      </w:tr>
      <w:tr>
        <w:trPr>
          <w:trHeight w:val="1188" w:hRule="atLeast"/>
          <w:cantSplit w:val="true"/>
        </w:trPr>
        <w:tc>
          <w:tcPr>
            <w:tcW w:w="159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7</w:t>
            </w:r>
          </w:p>
        </w:tc>
        <w:tc>
          <w:tcPr>
            <w:tcW w:w="6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досок верхнего настила деревянного моста, бордюрного бруса более 3 см, наличие коротких вставок, неисправных тротуаров, не более %                   от общего количе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повреждения:</w:t>
            </w:r>
          </w:p>
          <w:p>
            <w:pPr>
              <w:pStyle w:val="ConsPlusCell"/>
              <w:widowControl/>
              <w:ind w:lef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ок верхнего настила с момента обнаружения </w:t>
              <w:br/>
              <w:t>не более 2 суток;</w:t>
            </w:r>
          </w:p>
          <w:p>
            <w:pPr>
              <w:pStyle w:val="ConsPlusCell"/>
              <w:widowControl/>
              <w:ind w:left="25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дюрного бруса и тротуаров – 3 суток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, II, III</w:t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9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8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ные строения не очищены от мусора, грязи, мха, растительности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 под тротуарными блоками не очищено от мусора, грязи, мха, раститель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й площад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4 суток; </w:t>
            </w:r>
          </w:p>
          <w:p>
            <w:pPr>
              <w:pStyle w:val="ConsPlusCell"/>
              <w:widowControl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5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9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адки диафрагм, усиления, крепление коммуникаций не окрашен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4 суток; </w:t>
            </w:r>
          </w:p>
          <w:p>
            <w:pPr>
              <w:pStyle w:val="ConsPlusCell"/>
              <w:widowControl/>
              <w:ind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5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0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ины в железобетонных конструкциях пролетных строений раскрытием более 0,3 мм не заделаны                (не затерты). Сколы и другие повреждения защитного слоя не устранен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ление арматуры (или на арматуру не нанесено защитное антикоррозионное покрытие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е более 5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1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вертикальной разметки на опорах                   и пролетных строениях путепров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осстановления разметки в соответствии                 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139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тянутые болты, дефекты заклеп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2 сут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ля IV, V – 3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139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 состояние узлов и стыков стальных балок с железобетонными плита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ликвидации не более 1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15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4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ое отсутствие окраски элементов металлических конструкций, пролетных строений              и опор (кроме оцинкованных), не более % от общего количеств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, 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,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15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ы и опорные части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5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дки всех опор не очищены от мусора, грязи, мха, растите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4 суток; </w:t>
            </w:r>
          </w:p>
          <w:p>
            <w:pPr>
              <w:pStyle w:val="ConsPlusCell"/>
              <w:widowControl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5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6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ой воды на насадках опор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4 суток; </w:t>
            </w:r>
          </w:p>
          <w:p>
            <w:pPr>
              <w:pStyle w:val="ConsPlusCell"/>
              <w:widowControl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5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7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4 суток; </w:t>
            </w:r>
          </w:p>
          <w:p>
            <w:pPr>
              <w:pStyle w:val="ConsPlusCell"/>
              <w:widowControl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5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8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вант и пилонов вантовых мос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1 сут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15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9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элементы опорных частей                         не окрашены, не более % от общего количеств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1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, 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,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0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оковых поверхностях опор (тела, насадок, стоек) наличие сколов бетона с обнажением армату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ины и швы не затерты или                                            не загерметизирован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е более 5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1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ные поверхности опор (насадки, при необходимости тело опор) не окрашены акриловой краской или не обработаны гидрофобизирующими составами, не более кв. м на 100 кв. 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осстановлени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3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мостовая зона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а береговых опор не очищены от мусора, лишнего грунта, не спланированы, на бетонных конусах имеется растительность, в % от общей площади конус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3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вы конусов береговых опор не ликвидированы, конуса устоев не укреплены бетоном или посевом трав (по необходимости, определяется заказчиком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7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4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7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5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вы подмостовой зоны. Грунт в подмостовой зоне не спланирован (не выровнен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6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 и кустарники не вырублены. </w:t>
              <w:br/>
              <w:t>Порубочные остатки не удалены                                             из полосы отв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461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7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травы более 30 с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62" w:hRule="atLeast"/>
          <w:cantSplit w:val="true"/>
        </w:trPr>
        <w:tc>
          <w:tcPr>
            <w:tcW w:w="15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ходы и регуляционные соору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8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одные лотки (в т.ч. приемные оголовки, гасители) не исправны, не обеспечивают водоотвод. Разрушенные, размороженные элементы лотков </w:t>
              <w:br/>
              <w:t>не заменен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9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ромочные и телескопические водоотводные лотки, приемные оголовки, гасители не очищены </w:t>
              <w:br/>
              <w:t xml:space="preserve">от мусора, грязи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в гасите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0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оины и просадки в зоне сопряжения моста </w:t>
              <w:br/>
              <w:t>с насыпью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7 суток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IV, V – 10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1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ывы откосов и обочин подходов на длине 6м, </w:t>
              <w:br/>
              <w:t>а также около водоотводных лотков и за гасителем, на 100 кв. м. не более кв. 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ConsPlusCell"/>
              <w:widowControl/>
              <w:ind w:first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97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72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тничные сходы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чные сходы (в том числе перила,                            не окрашенные с обеих сторон) не очищены от мусора, гряз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2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845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3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ла лестничных сходов не укреплены,                          не отремонтированы, наличие деформированных элемен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4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чины и ограждения на подходах в пределах 6-ти метровой зоны не очищены от грязи, мусо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ConsPlusCell"/>
              <w:widowControl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5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равы более 30 с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6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я отдельных элементов лестничных сходов в зоне искусственных дорожных сооруж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6 суток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Водопропускные трубы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ые разрушения укрепления откоса насыпи, </w:t>
              <w:br/>
              <w:t xml:space="preserve">не более, кв. 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,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ливание водопропускных труб, не более, в частях от диаметра или высоты сечения трубы в летне-осенни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в летне-осенний период, </w:t>
              <w:br/>
              <w:t>по окончании послепаводковой очистки не более:</w:t>
            </w:r>
          </w:p>
          <w:p>
            <w:pPr>
              <w:pStyle w:val="ConsPlusCell"/>
              <w:widowControl/>
              <w:ind w:lef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ind w:lef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ConsPlusCell"/>
              <w:widowControl/>
              <w:ind w:lef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ждения оголовков трубы, не более, кв. 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в летне-осенний период, </w:t>
              <w:br/>
              <w:t>по окончании послепаводковой очистки не более:</w:t>
            </w:r>
          </w:p>
          <w:p>
            <w:pPr>
              <w:pStyle w:val="ConsPlusCell"/>
              <w:widowControl/>
              <w:ind w:left="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- 7 суток; </w:t>
            </w:r>
          </w:p>
          <w:p>
            <w:pPr>
              <w:pStyle w:val="ConsPlusCell"/>
              <w:widowControl/>
              <w:ind w:left="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- 10 суток; </w:t>
            </w:r>
          </w:p>
          <w:p>
            <w:pPr>
              <w:pStyle w:val="ConsPlusCell"/>
              <w:widowControl/>
              <w:ind w:lef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- 14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,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16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в русла водотоков у оголовков водопропускных т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 – 5 суток;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щение секций трубы в плане и в сечен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, IВ – 10 суток;</w:t>
            </w:r>
          </w:p>
          <w:p>
            <w:pPr>
              <w:pStyle w:val="ConsPlusCell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12 суток; </w:t>
            </w:r>
          </w:p>
          <w:p>
            <w:pPr>
              <w:pStyle w:val="ConsPlusCell"/>
              <w:widowControl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ые швы между звеньями водопропускных труб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, IВ – 10 суток;</w:t>
            </w:r>
          </w:p>
          <w:p>
            <w:pPr>
              <w:pStyle w:val="ConsPlusCell"/>
              <w:widowControl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12 суток; </w:t>
            </w:r>
          </w:p>
          <w:p>
            <w:pPr>
              <w:pStyle w:val="ConsPlusCell"/>
              <w:widowControl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у оголовков водопропускных т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ind w:firstLine="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, IВ- 7 суток;</w:t>
            </w:r>
          </w:p>
          <w:p>
            <w:pPr>
              <w:pStyle w:val="ConsPlusCell"/>
              <w:widowControl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 –10 суток;</w:t>
            </w:r>
          </w:p>
          <w:p>
            <w:pPr>
              <w:pStyle w:val="ConsPlusCell"/>
              <w:widowControl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14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8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о-кустарниковая растительность высотой более 25 см у оголовков и в русле водопропускных труб в пределах полосы отв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в летне-осенний период, </w:t>
              <w:br/>
              <w:t xml:space="preserve">по окончании послепаводковой очистки не более: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 Тоннели, галереи, пешеходные переходы</w:t>
            </w:r>
          </w:p>
        </w:tc>
      </w:tr>
      <w:tr>
        <w:trPr>
          <w:trHeight w:val="48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повреждения обделки тоннеля, не более, % от общей площад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ConsPlusCell"/>
              <w:widowControl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ютс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лзание грунта над порталами тоннел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оползания грунта не более 1 суток </w:t>
              <w:br/>
              <w:t>с момента обнаружения для всех категорий автомобильных дорог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повреждения лестничных сход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72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исправностей с момента обнаружения не более: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12 часов; </w:t>
            </w:r>
          </w:p>
          <w:p>
            <w:pPr>
              <w:pStyle w:val="ConsPlusCell"/>
              <w:widowControl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, IV, V – 1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, загрязнение и посторонние предметы                      в искусственном дорожном сооружен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 – 2 суток;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3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72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крепленные перила, разрывы и другие повреждения ограждений в зоне движения пешеход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ов с момента обнаружения не более: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2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 – 3 суток;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72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и повреждение покрытия и стен крытых надземных переход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ов с момента обнаружения не боле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 – 10 суто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4. Подпорные стенки  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мые повреждения конструкции подпорных стен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дефектов не более: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- 7 суток; </w:t>
            </w:r>
          </w:p>
          <w:p>
            <w:pPr>
              <w:pStyle w:val="ConsPlusCell"/>
              <w:widowControl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ConsPlusCell"/>
              <w:widowControl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  <w:p>
            <w:pPr>
              <w:pStyle w:val="ConsPlusCell"/>
              <w:widowControl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е штукатурки, окраски (побелки) подпорных стенок, % от площад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- 10 суток; 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 – 14 суток;</w:t>
            </w:r>
          </w:p>
          <w:p>
            <w:pPr>
              <w:pStyle w:val="ConsPlusCell"/>
              <w:widowControl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20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ется</w:t>
            </w:r>
          </w:p>
        </w:tc>
      </w:tr>
      <w:tr>
        <w:trPr>
          <w:trHeight w:val="292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ывы и размывы у подпорных сте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дефектов не более: </w:t>
            </w:r>
          </w:p>
          <w:p>
            <w:pPr>
              <w:pStyle w:val="ConsPlusCell"/>
              <w:ind w:firstLine="2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- 7 суток; </w:t>
            </w:r>
          </w:p>
          <w:p>
            <w:pPr>
              <w:pStyle w:val="ConsPlusCell"/>
              <w:ind w:firstLine="2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ConsPlusCell"/>
              <w:widowControl/>
              <w:ind w:firstLine="2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 Очистные соору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 и посторонние предмет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3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системы водоочист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ликвидации не более 2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овые от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ликвидации не более 5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 3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конструктивных элементов очистных соору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3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3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 Прочее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*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оевременная сборка и разборка сезонных (временных) сооруж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1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2*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 состояние наплавных и разводных мос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1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3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ь судовой сигнализ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1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4*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 состояние паромных перепра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1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ЭЛЕМЕНТЫ ОБУСТРОЙСТВА АВТОМОБИЛЬНЫХ ДОРОГ</w:t>
            </w:r>
          </w:p>
        </w:tc>
      </w:tr>
      <w:tr>
        <w:trPr>
          <w:trHeight w:val="5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правил установки технических средств организации дорожного движения, указанных в пп. 4.1.1 Приложения № 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5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ил нанесения линий горизонтальной (вертикальной) разметки проезжей ч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арушений производится                          в соответствии с действующей технологией 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повреждений дорожных знаков                 в течение 3 суток (кроме знаков приоритета 2.1 - 2.7), а знаков приоритета - в течение су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повреждений табло не более 10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дорожных контроллеров, детекторов транспорта, терминалов оплаты, камер видеонаблюдения, метеостанций, влияющие                       на пропускную способность и сохранность дорог,                а также обеспечение безопасности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повреждений не более:</w:t>
            </w:r>
          </w:p>
          <w:p>
            <w:pPr>
              <w:pStyle w:val="Normal"/>
              <w:ind w:firstLine="112"/>
              <w:jc w:val="both"/>
              <w:rPr/>
            </w:pPr>
            <w:r>
              <w:rPr>
                <w:sz w:val="28"/>
                <w:szCs w:val="28"/>
              </w:rPr>
              <w:t>для IА, IБ, IВ – 3 суток;</w:t>
            </w:r>
          </w:p>
          <w:p>
            <w:pPr>
              <w:pStyle w:val="Normal"/>
              <w:ind w:firstLine="112"/>
              <w:jc w:val="both"/>
              <w:rPr/>
            </w:pP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II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en-US"/>
              </w:rPr>
              <w:t xml:space="preserve"> – 4 </w:t>
            </w:r>
            <w:r>
              <w:rPr>
                <w:sz w:val="28"/>
                <w:szCs w:val="28"/>
              </w:rPr>
              <w:t>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ые дефекты направляющих устройств (дорожных сигнальных столбиков, дорожных тумб, буферов и т.д.), влияющие на безопасность движ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повреждения в течение 5 суток после обнаружения повреждения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92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ограждений (в т.ч. пешеходных), влияющие на безопасность движ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в течение 5 суток после обнаружения дефектов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12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повреждение окраски ограждений, кроме оцинкованных поверхностей, на 100 м ограждения не более, 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при наступлении благоприятных погодных условий (температура не ниже + 5 °С):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– 3 суток;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В, II – 4 суток;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I, IV, V – 5 суток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ется</w:t>
            </w:r>
          </w:p>
        </w:tc>
      </w:tr>
      <w:tr>
        <w:trPr>
          <w:trHeight w:val="12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, 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98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(дефекты с недопустимым снижением фотометрических характеристик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возвращателей дорожных (на неосвещенных участках дороги), устанавливаемых на технических средствах организации дорожного движения, не более %                  от общего количеств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ановки или замены не более: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– 1 суток;</w:t>
            </w:r>
          </w:p>
          <w:p>
            <w:pPr>
              <w:pStyle w:val="ConsPlusCell"/>
              <w:widowControl/>
              <w:ind w:firstLine="1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В, II – 2 суток;</w:t>
            </w:r>
          </w:p>
          <w:p>
            <w:pPr>
              <w:pStyle w:val="Normal"/>
              <w:ind w:firstLine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I, IV, V – 3 суток</w:t>
            </w:r>
            <w:r>
              <w:rPr/>
              <w:t xml:space="preserve">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, IВ, II, III, 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16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светофоров и элементов их креп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замены вышедшего из строя источника света </w:t>
              <w:br/>
              <w:t xml:space="preserve">с момента обнаружения неисправности не более </w:t>
              <w:br/>
              <w:t>1 суток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устранения других дефектов, включая замену поврежденной электромонтажной схемы в корпусе светофора или электрического кабеля в течение </w:t>
              <w:br/>
              <w:t xml:space="preserve">3 суток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108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выбоины на покрытии тротуаров, пешеходных и велосипедных дорожек на 100 кв. м площади покрытия не более,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повреждений не более: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рожек, проложенных вдоль IА, IБ, IВ – 5 суток;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рожек, проложенных вдоль II – 7 суток;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рожек, проложенных вдоль III – 10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33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зерк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устранения дефектов не более 3 су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устранения дефекта производится                                 в соответствии с действующей технологией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                их устан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в течение суток после устранения причин, вызвавших необходимость их установки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имые повреждения (сколы, шелушения) бордюров, не более % от площади открытой поверхности, при условии, что глубина скола, шелушения не превышает 3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чание: другие дефекты бордюров                             не допуск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– 3 суток;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В, II – 4 суток;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I, IV, V – 5 суток.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стоек дорожных знаков (П, Г, Т-образные опо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– 3 суток;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В, II – 4 суток;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I, IV, V – 5 суток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остановочных пунктов общественного транспорта, площадок отдыха, площадок для стоянки транспортных средст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, IВ – 5 суток;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 – 7 суток;</w:t>
            </w:r>
          </w:p>
          <w:p>
            <w:pPr>
              <w:pStyle w:val="ConsPlusCell"/>
              <w:widowControl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I – 10 суток;</w:t>
            </w:r>
          </w:p>
          <w:p>
            <w:pPr>
              <w:pStyle w:val="ConsPlusCell"/>
              <w:widowControl/>
              <w:ind w:firstLine="1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V – 14 суток </w:t>
            </w:r>
          </w:p>
          <w:p>
            <w:pPr>
              <w:pStyle w:val="ConsPlusCell"/>
              <w:widowControl/>
              <w:ind w:firstLine="1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V – 20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линий наружного электроосвещения проезжей части, искусственных сооружений                       и элементов об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– 3 суток;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В, II – 4 суток;</w:t>
            </w:r>
          </w:p>
          <w:p>
            <w:pPr>
              <w:pStyle w:val="Normal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I, IV, V – 5 суток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ботающие светильники в ночное время, не более 5 % от общего количе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неработающих подряд светильников               не более 1 шт.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     и транспортных средств в обоих направлениях – менее 50 ед./ч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стой, поваленные деревья в снегозащитных                 и декоративных лесных посадках, состоящих                      на балансе у заказчика, не более, штук на 1 км автомобильной доро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, IВ – 7 суток;</w:t>
            </w:r>
          </w:p>
          <w:p>
            <w:pPr>
              <w:pStyle w:val="ConsPlusCell"/>
              <w:widowControl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 – 10 суток;</w:t>
            </w:r>
          </w:p>
          <w:p>
            <w:pPr>
              <w:pStyle w:val="ConsPlusCell"/>
              <w:widowControl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14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ютс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, затрудняющая видимость технических средств организации дорожного движения (дорожных знаков, направляющих устройств, сигналов светофоров и т.д.) с расстояния менее 100 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, IВ – 1 суто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 – 2 суто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3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опускается </w:t>
            </w:r>
          </w:p>
        </w:tc>
      </w:tr>
    </w:tbl>
    <w:p>
      <w:pPr>
        <w:pStyle w:val="ConsPlusCel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Cell"/>
        <w:widowControl/>
        <w:tabs>
          <w:tab w:val="clear" w:pos="708"/>
          <w:tab w:val="left" w:pos="1418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выполняемых Исполнителем работ по:</w:t>
      </w:r>
    </w:p>
    <w:p>
      <w:pPr>
        <w:pStyle w:val="ConsPlusCel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ю паромных переправ, очистных сооружений, судовой сигнализации, наплавных и разводных мостов;</w:t>
      </w:r>
    </w:p>
    <w:p>
      <w:pPr>
        <w:pStyle w:val="ConsPlusCel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последствий обвалов, оползней, паводков, селевых потоков;</w:t>
      </w:r>
    </w:p>
    <w:p>
      <w:pPr>
        <w:pStyle w:val="ConsPlusCel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ке и разборке сезонных (временных) сооружений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/>
      </w:pPr>
      <w:r>
        <w:rPr>
          <w:sz w:val="28"/>
          <w:szCs w:val="28"/>
        </w:rPr>
        <w:t>при необходимости дополнительно определяется Заказчиком и включается в условия государственного контракта (договора)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709" w:top="899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2. Сроки ликвидации дефектов приняты с учетом категории автомобильной доро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132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Инструк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уровень содержания автомобильных дорог в зимний пери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662"/>
        <w:gridCol w:w="2126"/>
        <w:gridCol w:w="1701"/>
        <w:gridCol w:w="1560"/>
        <w:gridCol w:w="1701"/>
      </w:tblGrid>
      <w:tr>
        <w:trPr>
          <w:tblHeader w:val="true"/>
          <w:trHeight w:val="240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показател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фекта содерж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тегория автомобильной дороги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ровень содерж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устим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ед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ысоки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ЕМЛЯНОЕ ПОЛОТНО, ПОЛОСА ОТВОДА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ышение обочин с уплотненным слоем снежно-ледяных отложений над проезжей частью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2 суток; 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3 су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06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хлый (талый) снег на обочине, после окончания снегоочистки, толщиной не более, с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очистки обоч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– 100 %, для остальных – 50 %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негоочистки обочин с момента окончания уборки проезжей части не более, 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2,0)</w:t>
            </w:r>
            <w:r>
              <w:rPr>
                <w:sz w:val="28"/>
                <w:szCs w:val="28"/>
                <w:lang w:val="en-US"/>
              </w:rPr>
              <w:t xml:space="preserve">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 (2,0)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 (2,0)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 (2,0)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 (2,0) с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 (6,0)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 (6,0)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 (6,0)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</w:t>
            </w:r>
          </w:p>
        </w:tc>
      </w:tr>
      <w:tr>
        <w:trPr>
          <w:trHeight w:val="2352" w:hRule="atLeast"/>
          <w:cantSplit w:val="true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на обочинах в местах с необеспеченным из-за снежно-ледяных отложений водоотводо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дефекта не более: 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2 суток; 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3 су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ые валы высотой более 0,5 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ересечениях всех дорог и улиц в одном уровне    и вблизи железнодорожных переездов в зоне треугольника видим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иже 5 м от пешеходного переход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иже 20 м от остановочного пункта общественного транспорт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тротуара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 – 1 су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ые валы, сформированные перед дорожным ограждением или повышенным бордюро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таких валов, сформированных                 в период снегоочистки, не более: </w:t>
            </w:r>
          </w:p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4 суток; </w:t>
            </w:r>
          </w:p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V, V – 5 суто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опускаются 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ОРОЖНАЯ ОДЕЖДА</w:t>
            </w:r>
          </w:p>
        </w:tc>
      </w:tr>
      <w:tr>
        <w:trPr>
          <w:trHeight w:val="360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ение проезжей части на 1000 кв. м ее площади не более, кв. 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размеры разрушений, не более: 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– 15 см; 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– 60 см; 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5 см.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разрушений, не боле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л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А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Б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В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5 сут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л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7 сут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л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14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20 суток.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: При наличии на участке разрушений  проезжей части, превышающих предельные размеры (Д-Ш-Г), он оценивается как неудовлетворитель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-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5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снегоочистки проезжей части не более, 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>
          <w:trHeight w:val="322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322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</w:tr>
      <w:tr>
        <w:trPr>
          <w:trHeight w:val="322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</w:tr>
      <w:tr>
        <w:trPr>
          <w:trHeight w:val="370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ный снег на проезжей части, толщиной              не  более, с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рог, содержащихся под снежным накатом, – превышение допустимого слоя уплотненного снег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: При превышении допустимого слоя уплотненного снега на проезжей части срок ликвидации дефекта не более 6 ч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А, IБ, IВ, II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37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опускаетс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оме дорог, содержащихся под снежным накатом – 4)</w:t>
            </w:r>
          </w:p>
        </w:tc>
      </w:tr>
      <w:tr>
        <w:trPr>
          <w:trHeight w:val="37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опускаетс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оме дорог, содержащихся под снежным накатом – 6)</w:t>
            </w:r>
          </w:p>
        </w:tc>
      </w:tr>
      <w:tr>
        <w:trPr>
          <w:trHeight w:val="370" w:hRule="atLeast"/>
          <w:cantSplit w:val="true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кользкость на проезжей ч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 боле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, IВ – 4 ч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I, III – 5 ч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V, V – 6 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138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на проезжей части в местах                               с необеспеченным из-за снежно-ледяных отложений водоотводо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для всех категорий                    не более 3 су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СКУССТВЕННЫЕ ДОРОЖН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 Мостов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ные или неукрепленные в соответствии              с нормативными требованиями мостовые                              и перильные огражд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повреждений в течение 5 суток после обнаружения дефект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й рыхлого (уплотненного) снега на тротуарах, проезжей части и лестничных сходах,                               за исключением тротуаров и лестничных сходов,                не имеющих регулярного пешеходного движения              во время снегопада и до окончания снегоуборки, толщиной не более, с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50 чел./ч – не более 1 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250 чел./ч – не более 2 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 чел./ч – не более 3 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6 (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4 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2 (3)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8 (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6 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4 (4)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0 (1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8 (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6 (5)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2 (1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0 (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8 (7)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ыпанные противогололедным материалом (без применения солей) тротуары и лестничные сходы                 в населенных пункта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осыпки после окончания события (снегопада, метели и т.д.) в местах с интенсивностью движения пешеходов: 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250 чел./ч – не более 1 ч; 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0 до 250 чел./ч – не более 2 ч; 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 чел./ч – не более 3 ч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При отсутствии регулярного пешеходного движения по тротуарам мостов                       и лестничным сходам Контрактом (договором) могут быть предусмотрены иные нормы их содерж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72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неисправностей с момента обнаружения не более:</w:t>
            </w:r>
          </w:p>
          <w:p>
            <w:pPr>
              <w:pStyle w:val="ConsPlusCell"/>
              <w:widowControl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12 часов; </w:t>
            </w:r>
          </w:p>
          <w:p>
            <w:pPr>
              <w:pStyle w:val="ConsPlusCell"/>
              <w:widowControl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, IV, V – 1 су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Водопропускные трубы</w:t>
            </w:r>
          </w:p>
        </w:tc>
      </w:tr>
      <w:tr>
        <w:trPr>
          <w:trHeight w:val="72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о-ледяные отложения в теле трубы до начала павод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 более 2/3 диаметра трубы</w:t>
            </w:r>
          </w:p>
        </w:tc>
      </w:tr>
      <w:tr>
        <w:trPr>
          <w:trHeight w:val="72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крытые входные и выходные отверстия, нерасчищенные русла водопропускных т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обильного снеготаяния                   не допускается</w:t>
            </w:r>
          </w:p>
        </w:tc>
      </w:tr>
      <w:tr>
        <w:trPr>
          <w:trHeight w:val="372" w:hRule="atLeast"/>
          <w:cantSplit w:val="true"/>
        </w:trPr>
        <w:tc>
          <w:tcPr>
            <w:tcW w:w="15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 Тоннели, галереи, пешеходные переходы</w:t>
            </w:r>
          </w:p>
        </w:tc>
      </w:tr>
      <w:tr>
        <w:trPr>
          <w:trHeight w:val="2308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й снежно-ледяных отложений на подъездах                 к тоннелям, внутри тонне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ч; 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, IV, V – 12 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308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о-ледяные отложения на поверхности надземных пешеходных переход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А, IБ, IВ – 3 ч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, III, IV, V – 12 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ЭЛЕМЕНТЫ ОБУСТРОЙСТВА АВТОМОБИЛЬНЫХ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правил установки технических средств организации дорожного движения, указанных в п.п. 4.1.1 Приложения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о-ледяные отложения, загрязнения, затрудняющие видимость технических средств организации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 1 суток с момента обнару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у или восстановление поврежденных дорожных знаков (кроме знаков приоритета 2.1 - 2.7) следует осуществлять в течение 3 суток после обнаружения,  а знаков приоритета – в течение суток.</w:t>
            </w:r>
          </w:p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повреждений табло не более 10 су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, влияющие на пропускную способность автомобильных дорог, а также обеспечение безопасности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повреждений, не более: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sz w:val="28"/>
                <w:szCs w:val="28"/>
              </w:rPr>
              <w:t>для IА, IБ, IВ – 3 суток;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sz w:val="28"/>
                <w:szCs w:val="28"/>
              </w:rPr>
              <w:t>для II, III – 4 су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ые дефекты направляющих устройств (дорожных тумб, буферов дорожных и т.д.), влияющие на безопасность движения, также применима установка вешек (флажков и т.д.)                   с последующей заменой на дорожные сигнальные столбики после оттаивания земляного полот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ов в течение 5 суток после обнаружения поврежд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ограждений (в т.ч. пешеходных), влияющие на безопасность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в течение 5 суток после обнаружения дефект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1042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(дефекты с недопустимым снижением фотометрических характеристик) световозвращателей дорожных, устанавливаемых на технических средствах организации дорожного движения, не более % от общего коли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ановки и замены, не более – 3 су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чистки для всех категорий, не более – 5 суток.</w:t>
            </w:r>
          </w:p>
          <w:p>
            <w:pPr>
              <w:pStyle w:val="Normal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19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, I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I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дорожных светофоров и элементов                    их кре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замены вышедшего из строя источника света             с момента обнаружения неисправности не более 1 су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других дефектов, включая замену поврежденной электромонтажной схемы в корпусе светофора или электрического кабеля в течение 3 су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1079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жные валы на тротуарах и пешеходных дорожках, за исключением тротуаров и пешеходных дорожек,  не имеющих регулярное пешеходное движение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ликвидации валов после окончания снегоочистки проезжей части и обочин                             при интенсивности движения пешеходов: 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50 чел./ч – не более 1 ч; 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0 до 250 чел./ч – не более 2 ч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 чел./ч – не более 3 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687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зерк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дефектов не более 3 су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устранения дефекта производится                                   в соответствии с действующей технологией 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                их устан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в течение суток после устранения причин, вызвавших необходимость их установки.</w:t>
            </w:r>
          </w:p>
          <w:p>
            <w:pPr>
              <w:pStyle w:val="Normal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 стоек дорожных зн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ликвидации дефектов, не более:</w:t>
            </w:r>
          </w:p>
          <w:p>
            <w:pPr>
              <w:pStyle w:val="Normal"/>
              <w:ind w:firstLine="157"/>
              <w:jc w:val="both"/>
              <w:rPr/>
            </w:pPr>
            <w:r>
              <w:rPr>
                <w:sz w:val="28"/>
                <w:szCs w:val="28"/>
              </w:rPr>
              <w:t>для IА, IБ – 3 суток;</w:t>
            </w:r>
          </w:p>
          <w:p>
            <w:pPr>
              <w:pStyle w:val="Normal"/>
              <w:ind w:firstLine="157"/>
              <w:jc w:val="both"/>
              <w:rPr/>
            </w:pPr>
            <w:r>
              <w:rPr>
                <w:sz w:val="28"/>
                <w:szCs w:val="28"/>
              </w:rPr>
              <w:t>для IВ, II – 4 суток;</w:t>
            </w:r>
          </w:p>
          <w:p>
            <w:pPr>
              <w:pStyle w:val="Normal"/>
              <w:ind w:firstLine="157"/>
              <w:jc w:val="both"/>
              <w:rPr/>
            </w:pPr>
            <w:r>
              <w:rPr>
                <w:sz w:val="28"/>
                <w:szCs w:val="28"/>
              </w:rPr>
              <w:t>для III, IV, V – 5 су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 остановочных пунктов общественного транспорта, площадок отдыха, площадок для стоянки транспортных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ликвидации не боле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, IВ – 5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 – 7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I – 10 сут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IV – 14 су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V – 20 су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линий наружного электроосвещения проезжей части, искусственных сооружений                       и элементов об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– 3 суток;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В, II – 4 суток;</w:t>
            </w:r>
          </w:p>
          <w:p>
            <w:pPr>
              <w:pStyle w:val="Normal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I, IV, V – 5 суток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ботающие светильники в ночное время, не более 5 % от общего количества (количество неработающих подряд светильников не более 1 шт.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           и транспортных средств в обоих направлениях – менее 50 ед./ч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             об условиях движения, после окончания снегоубор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А, IБ – 1 суток;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В, II – 2 суток;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III – 3 суток;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IV, V – 4 суток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279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й рыхлого (уплотненного) снега на заездных карманах и посадочных площадках остановок общественного транспорта после окончания снегоочистки, толщиной слоя не более, с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после окончания снегопада                         не более 6 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0)</w:t>
            </w:r>
          </w:p>
        </w:tc>
      </w:tr>
      <w:tr>
        <w:trPr>
          <w:trHeight w:val="277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, III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4)</w:t>
            </w:r>
          </w:p>
        </w:tc>
      </w:tr>
      <w:tr>
        <w:trPr>
          <w:trHeight w:val="277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6)</w:t>
            </w:r>
          </w:p>
        </w:tc>
      </w:tr>
      <w:tr>
        <w:trPr>
          <w:trHeight w:val="207" w:hRule="atLeast"/>
          <w:cantSplit w:val="true"/>
        </w:trPr>
        <w:tc>
          <w:tcPr>
            <w:tcW w:w="159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й рыхлого (уплотненного) снега на покрытии площадок отдыха и стоянок транспортных средств                 не более, с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2 (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0 (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8 (5)</w:t>
            </w:r>
          </w:p>
        </w:tc>
      </w:tr>
      <w:tr>
        <w:trPr>
          <w:trHeight w:val="206" w:hRule="atLeast"/>
          <w:cantSplit w:val="true"/>
        </w:trPr>
        <w:tc>
          <w:tcPr>
            <w:tcW w:w="15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3 (1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1 (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9 (6)</w:t>
            </w:r>
          </w:p>
        </w:tc>
      </w:tr>
      <w:tr>
        <w:trPr>
          <w:trHeight w:val="206" w:hRule="atLeast"/>
          <w:cantSplit w:val="true"/>
        </w:trPr>
        <w:tc>
          <w:tcPr>
            <w:tcW w:w="15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4 (1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2 (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0 (7)</w:t>
            </w:r>
          </w:p>
        </w:tc>
      </w:tr>
      <w:tr>
        <w:trPr>
          <w:trHeight w:val="1085" w:hRule="atLeast"/>
          <w:cantSplit w:val="true"/>
        </w:trPr>
        <w:tc>
          <w:tcPr>
            <w:tcW w:w="15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5 (1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3 (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1 (8)</w:t>
            </w:r>
          </w:p>
        </w:tc>
      </w:tr>
      <w:tr>
        <w:trPr>
          <w:trHeight w:val="141" w:hRule="atLeast"/>
          <w:cantSplit w:val="true"/>
        </w:trPr>
        <w:tc>
          <w:tcPr>
            <w:tcW w:w="159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й рыхлого (уплотненного) снега на тротуарах, пешеходных дорожках, не более, с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, 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6 (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4 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2 (3)</w:t>
            </w:r>
          </w:p>
        </w:tc>
      </w:tr>
      <w:tr>
        <w:trPr>
          <w:trHeight w:val="138" w:hRule="atLeast"/>
          <w:cantSplit w:val="true"/>
        </w:trPr>
        <w:tc>
          <w:tcPr>
            <w:tcW w:w="15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,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8 (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6 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4 (4)</w:t>
            </w:r>
          </w:p>
        </w:tc>
      </w:tr>
      <w:tr>
        <w:trPr>
          <w:trHeight w:val="138" w:hRule="atLeast"/>
          <w:cantSplit w:val="true"/>
        </w:trPr>
        <w:tc>
          <w:tcPr>
            <w:tcW w:w="15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0 (1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8 (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6 (5)</w:t>
            </w:r>
          </w:p>
        </w:tc>
      </w:tr>
      <w:tr>
        <w:trPr>
          <w:trHeight w:val="138" w:hRule="atLeast"/>
          <w:cantSplit w:val="true"/>
        </w:trPr>
        <w:tc>
          <w:tcPr>
            <w:tcW w:w="15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2 (1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0 (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8 (7)</w:t>
            </w:r>
          </w:p>
        </w:tc>
      </w:tr>
      <w:tr>
        <w:trPr>
          <w:trHeight w:val="412" w:hRule="atLeast"/>
          <w:cantSplit w:val="true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осыпки после окончания события (снегопада, метели и т.д.) в местах с интенсивностью движения пешеходов, не более, ч: </w:t>
            </w:r>
          </w:p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250 чел./ч – не более 1 ч; 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0 до 250 чел./ч – не более 2 ч; 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 чел./ч – не более 3 ч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При отсутствии регулярного пешеходного движения по тротуарам и пешеходным дорожкам Контрактом (договором) могут быть предусмотрены иные нормы их содерж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имечание: 1. Перечень выполняемых Исполнителем работ по содержанию ледовых переправ, автозимников, пропуску ледохода и паводковых вод, а также по противолавинным мероприятиям и уборке лавинных отложений при необходимости дополнительно включается Заказчиком в условия контракта (договора)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709" w:top="899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роки ликвидации дефектов приняты с учетом категории автомобильной дороги для допустимого уровня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  <w:tab w:val="left" w:pos="11624" w:leader="none"/>
        </w:tabs>
        <w:autoSpaceDE w:val="false"/>
        <w:ind w:left="5233"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5233" w:firstLine="467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есенне-летне-осенний период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вание автомобильной дороги: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автомобильной дороги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а, км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й период: ВЕСНА-ЛЕТО-ОСЕНЬ; Год: __________; Месяц: 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ребуемый уровень содерж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842"/>
        <w:gridCol w:w="1975"/>
        <w:gridCol w:w="2435"/>
      </w:tblGrid>
      <w:tr>
        <w:trPr>
          <w:tblHeader w:val="true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онструктивных элементов, дефекты содержания автомобильных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сн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лометры с выявленными дефектами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ЕМЛЯНОЕ ПОЛОТНО, ПОЛОСА ОТВО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жение обочин и разделительной полосы относительно кромки проезжей части более 4 с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&lt;*&gt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) &lt;**&gt;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ждения (деформации, разрушения) обочин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на обочи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ждения (деформации и разрушения) укрепительных и краевых полос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ждения системы водоотвода, откосов насыпей и выем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зды с автомобильной дороги в неустановленных местах (за каждый съезд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 и посторонние предметы на разделительной полосе, обочине, откосах земляного полотна и в полосе отвода, не представляющие угрозы жизни и здоровью участников движения в случае наез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элементов обозначения границ полосы отв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(0,0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обвалов, оползней, паводков, селевых потоков                            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оперечного уклона обоч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, снижающая нормативную видимость в полосе отв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а и древесно-кустарниковая растительность на обочинах и откосах насып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РОЖНАЯ ОДЕЖ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ормации и разрушения на проезжей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работанные участки выпотевания вяжущего (за каждый участо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офиля, гребенка на проезжей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тые необработанные трещины на покрытии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ушенные и не заполненные мастикой деформационные швы                    в цементобетонном покрыти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(0,3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й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ение дорожной одежды на участках с пучинистыми и слабыми грунтами (за каждый участо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ы загрязнения у кромок покрыт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5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0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оронние предметы на проезжей части, </w:t>
            </w:r>
            <w:r>
              <w:rPr>
                <w:b w:val="false"/>
                <w:bCs w:val="false"/>
                <w:sz w:val="28"/>
                <w:szCs w:val="28"/>
              </w:rPr>
              <w:t xml:space="preserve">влияющие на безопасность движ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на проезжей части (за каждый участо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СКУССТВЕННЫЕ ДОРОЖНЫЕ СООРУЖЕНИЯ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 МОСТОВЫЕ СООРУЖЕНИЯ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ое полотн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ение проезжей части мостовых сооружений у тротуар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на проезжей части и тротуар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рение водоотводных трубок, лотков и окон в тротуарных блоках (за каждую трубку (окно)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ограждений не соответствует норм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я не закреплены и имеют неисправ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ормированы стойки, компенсаторы, продольные элемен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я не очищены от гряз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световозвращающие элементы на оцинкованных металлических барьерных ограждениях (за каждый элемен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льные ограждения тротуаро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ерил менее 110 с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ные пери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0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ла не окрашен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ь перильного ограждения не вертикаль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ерильного ограждения закреплены, деформированные элементы заменены, нарушено перильное заполн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ормационные швы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щины в покрытии над деформационными швами, износ мастики, резинового заполнител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чки в деформационных швах в тротуар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ор деформационного шва не очищен, не заполнен резинобитумной мастик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летные строе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нос досок верхнего настила деревянного мос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ные строения не очищены от мусора, грязи, мха, расти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ки диафрагм, усиления, крепление коммуникаций не окраше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ины в железобетонных конструкциях пролетных строений раскрытием более 0,3 мм не заделаны. Сколы и другие повреждения защитного слоя не устранен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ертикальной разметки на опорах и пролетных строениях путепров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тянутые болты, дефекты заклеп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 состояние узлов и стыков стальных балок                                  с железобетонными плит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.2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ое отсутствие окраски элементов металлических конструкций, пролетных строений и опор (кроме оцинкованных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ы и опорные част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дки всех опор не очищены от мусора, грязи, мха, расти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на насадках оп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вант и пилонов вантовых мос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элементы опорных частей не окраше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.3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оковых поверхностях опор (тела, насадок, стоек) наличие сколов бетона с обнажением арматуры. Трещины и швы не затерты или                 не загерметизирова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ные поверхности опор не окрашены или не обработа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мостовая зон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а береговых опор не очищены от мусора, лишнего грунта,                   не спланированы. На бетонных конусах имеется раститель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вы конусов береговых опор не ликвидированы, конуса устоев               не укреплены бетоном или посевом тра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вы подмостовой зоны. Грунт в подмостовой зоне не спланирован (не выровнен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и кустарники не вырублены. Порубочные остатки не удалены из полосы отв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травы более 30 с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ходы и регуляционные сооруже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одные лотки не обеспечивают водоотвод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омочные и телескопические водоотводные лотки, приемные оголовки, гасители не очищены от мусора, гряз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оины и просадки в зоне сопряжения моста с насып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вы откосов и обочин подходов на длине 6 м, а также около водоотводных лотков и за гасителе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тничные сходы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чные сходы (в том числе перила, не окрашенные с обеих сторон) не очищены от мусора, гряз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ла лестничных сходов не укреплены, не отремонтированы, наличие деформированных элемен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чины и ограждения на подходах в пределах 6-ти метровой зоны               не очищены от грязи, мусо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равы более 30 с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я отдельных элементов лестничных с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 ВОДОПРОПУСКНЫЕ ТРУБЫ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разрушения укрепления откоса насыпи (для каждого откос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ливание водопропускных труб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я оголовков трубы (для каждого оголовк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в русла водотоков у оголовков водопропускных тру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щение секций трубы в плане и в профил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тые швы между звеньями водопропускных труб (для каждого шва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 воды у оголовков водопропускных труб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о-кустарниковая растительность высотой более 25 см                        у оголовков и в русле водопропускных труб в пределах полосы отв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3 ТОННЕЛИ, ГАЛЕРЕИ, ПЕШЕХОДНЫЕ ПЕРЕХОДЫ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повреждения обделки тонн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лзание грунта над порталами искусственного тоннеля (для каждого портал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повреждения лестничных сходов (для каждого лотка, сход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и в системах водоотвода, вентиляции, освещения, пожаротушения, связи и д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, загрязнение и посторонние предметы в искусственном дорожном сооружении, загрязнение прохожей части надземных пешеходных пере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крепленные перила, разрывы и другие повреждения ограждений               в зоне движения пешеходов (для каждого участка длиной 1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и повреждение покрытия и стен крытых надземных пешеходных пере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 ПОДПОРНЫЕ СТЕНК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имые повреждения конструкции подпорных стен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е штукатурки, окраски (побелки) подпорных ст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ывы и размывы у подпорных сте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 ОЧИСТНЫЕ СООРУЖЕ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 и посторонние предме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истемы водоочистки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вые отло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ительност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конструктивных элементов очистных соору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 ПРОЧЕ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оевременная сборка и разборка сезонных (временных) соору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(0,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 состояние наплавных и разводных мос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ь судовой сигнал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 состояние паромных перепра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ЭЛЕМЕНТЫ ОБУСТРОЙСТВА АВТОМОБИЛЬНЫХ ДОРО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ил установки технических средств организации дорожного движения, указанных в пп. 4.1.1 Приложения № 1                       (для каждого технического средств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ил нанесения линий горизонтальной (вертикальной) разметки проезжей части (для каждого участка, протяженностью                   не более 100 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дорожных знаков (для каждого знак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табло с изменяющейся информацией, затрудняющие                      их восприятие (для каждого табл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0,7 (0,4)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дорожных контроллеров, детекторов транспорта, терминалов оплаты, камер видеонаблюдения и метеостанций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мые дефекты направляющих устройств (дорожных тумб, буферов и т.д.)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дорожных ограждений (в т.ч. пешеходных) (для каждого участка, протяженностью не более 100 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ли повреждение окраски ограждений, кроме оцинкованных поверхностей (для каждого участка, протяженностью  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5 (0,0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(дефекты) световозвращателей дорожны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дорожных ограждений – на 100 м дорожного ограждения не более 2-х светоотражате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сигнальных столбиков – на каждо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ыбоины на покрытии тротуаров, пешеходных                               и велосипедных дорож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дорожных зерк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й износ линий горизонтальной дорожной разме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мые повреждения (сколы, шелушения) бордюров (для каждого бордю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(0,0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стоек дорожных знаков (для каждой стой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остановочных пунктов общественного транспорта, площадок отдыха, площадок для остановки транспортных средств (для каждого пункта (площадки)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линий наружного электроосвещения проезжей части, искусствен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стой, поваленные деревья в снегозащитных и декоративных лесных посадк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, затрудняющая видимость технических средств организации дорожного движения с расстояния менее 100 м (для каждого технического средств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БЕЗОПАСНОСТЬ ДВИЖЕНИЯ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Дорожно-транспортные происшествия с сопутствующими неудовлетворительными дорожными условиями, зависящими                     от дефектов содержания автомобильных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(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&gt; Без скобок, рекомендуемые коэффициенты снятия для категорий автомобильных дорог: IА, IБ, I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В скобках, рекомендуемые коэффициенты снятия для категорий автомобильных дорог III, IV, V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709" w:top="899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казчика                                                                                                                                                      Представитель Исполн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</w:tabs>
        <w:autoSpaceDE w:val="false"/>
        <w:ind w:left="5233" w:firstLine="5387"/>
        <w:outlineLvl w:val="0"/>
        <w:rPr/>
      </w:pPr>
      <w:r>
        <w:rPr>
          <w:sz w:val="28"/>
          <w:szCs w:val="28"/>
        </w:rPr>
        <w:tab/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  <w:tab w:val="left" w:pos="11624" w:leader="none"/>
        </w:tabs>
        <w:autoSpaceDE w:val="false"/>
        <w:ind w:left="4525"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Инструк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имний период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роги: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дороги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а, км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ный период: ЗИМА; Год: _______________; Месяц: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ребуемый уровень содерж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58"/>
        <w:gridCol w:w="1975"/>
        <w:gridCol w:w="2448"/>
      </w:tblGrid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казатели конструктивных элементов, дефекты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сн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лометры с выявленными дефектами</w:t>
            </w:r>
          </w:p>
        </w:tc>
      </w:tr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ЗЕМЛЯНОЕ ПОЛОТНО, ПОЛОСА ОТВО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ышение обочин и разделительной полосы с уплотненным слоем снега над проезжей част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хлый (талый) снег на обочине, после окончания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ой воды на обочинах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ежные валы в местах, где их формирование не допускае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ежные валы, сформированные перед дорожным ограждением или повышенным (h</w:t>
            </w:r>
            <w:r>
              <w:rPr>
                <w:b w:val="false"/>
                <w:sz w:val="28"/>
                <w:szCs w:val="28"/>
              </w:rPr>
            </w:r>
            <m:oMath xmlns:m="http://schemas.openxmlformats.org/officeDocument/2006/math"/>
            <w:r>
              <w:rPr>
                <w:b w:val="false"/>
                <w:sz w:val="28"/>
                <w:szCs w:val="28"/>
              </w:rPr>
              <w:t xml:space="preserve"> 0,15 м) бордюром</w:t>
            </w:r>
          </w:p>
          <w:p>
            <w:pPr>
              <w:pStyle w:val="ConsPlusTitle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РОЖНАЯ ОДЕЖ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ушение проезжей ч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При наличии на участке разрушений проезжей части, превышающих предельные размеры (Д-Ш-Г), он оценивается                          как неудовлетворите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нормативного срока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&lt;*&gt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,2) &lt;**&gt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Уплотненный снег на проезжей части. Для дорог, содержащихся                    под снежным накатом, – превышение допустимого слоя уплотненного сне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имняя скользкость на проезжей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ой воды на проезжей части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ИСКУССТВЕННЫЕ СООРУЖЕНИЯ</w:t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1 МОСТОВЫЕ СООРУЖЕНИЯ</w:t>
            </w:r>
            <w:r>
              <w:rPr/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режденные или неукрепленные в соответствии с нормативными требованиями секции перильного и барьерного огра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Слой рыхлого (уплотненного) снега на тротуарах и лестничных сходах              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осыпанные своевременно противогололедным материалом                     (без применений солей) тротуары и лестничные сходы в населенных пунк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(0,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2 ВОДОПРОПУСКНЫЕ ТРУБ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ежно-ледяные отложения в теле трубы до начала паводка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раскрытые входные и выходные отверстия, нерасчищенные русла водопропускных труб после начала периода обильного снеготаяния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3 ТОННЕЛИ, ГАЛЕРЕИ, ПЕШЕХОДНЫЕ ПЕРЕХОД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Слой снежно-ледяных отложений на подъездах к тоннелям, внутри тонн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(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ЭЛЕМЕНТЫ ОБУСТРОЙСТВА АВТОМОБИЛЬНЫХ ДОРОГ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Нарушение правил установки технических средств организации дорожного движения, указанных в п.п. 4.1.1 Приложения 1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1 (0,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ежно-ледяные отложения, загрязнения, затрудняющие видимость технических средств организации дорожного движения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фекты дорожных знаков (для каждого знака), затрудняющие                         их восприятие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фекты табло с изменяющейся информацией, затрудняющие                           их восприят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0,7 (0,4)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 (для каждого элемента)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Видимые дефекты направляющих устройств (дорожных тумб, буферов дорожных и т.д.)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 (0,0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Дефекты дорожных ограждений (в т.ч. пешеходных), влияющие                          на безопасность движения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0,3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0,1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тсутствие (дефекты) световозвращателей дорожных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 (0,0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ежные валы на тротуарах и пешеходных дорожк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(0,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фекты дорожных зеркал (для каждого зеркал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 (0,0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нос линий горизонтальной дорожной разме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фекты стоек дорожных знаков (для каждой стой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 (0,0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фекты остановочных пунктов общественного транспорта, площадок отдыха, площадок для стоянки транспортных средств (для каждого пункта,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фекты линий наружного электроосвещения проезжей части, искусственных дорож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об условиях движения (сигнальные тумбы, буфера и т.д.) после окончания снегоуборки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Недопустимая толщина слоя рыхлого (уплотненного) снега на покрытии посадочных площадок остановок общественного транспорта (для каждой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пустимая толщина слоя рыхлого снега на покрытии площадок отдыха и стоянок транспортных средств во время снегопада и до окончания снегоуборки (для каждой площадки и стоя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1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пустимая толщина слоя рыхлого снега на тротуарах, пешеходных дорожках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0,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вышение нормативного срока посыпки после окончания события (снегопада, метели и т.д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(0,4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БЕЗОПАСНОСТЬ ДОРОЖНОГО ДВИЖ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рожно-транспортные происшествия с сопутствующими неудовлетворительными дорожными условиями, зависящими от дефектов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&gt; Без скобок, рекомендуемые коэффициенты снятия для категорий дорог:</w:t>
      </w:r>
      <w:r>
        <w:rPr/>
        <w:t xml:space="preserve"> </w:t>
      </w:r>
      <w:r>
        <w:rPr>
          <w:sz w:val="28"/>
          <w:szCs w:val="28"/>
        </w:rPr>
        <w:t>IА, IБ, IВ, II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*&gt; В скобках, рекомендуемые коэффициенты снятия для категорий дорог III, IV, V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Заказчика                                                                                                                                                     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1134" w:gutter="0" w:header="709" w:top="899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Исполн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32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  <w:tab w:val="left" w:pos="1261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77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  <w:tab w:val="left" w:pos="11766" w:leader="none"/>
        </w:tabs>
        <w:autoSpaceDE w:val="false"/>
        <w:ind w:left="1132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уемый образец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ведомость оценки уровня содержания автомобильной дороги (приемки работ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автомобильной дороги: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автомобильной дороги: ________________</w:t>
      </w:r>
    </w:p>
    <w:p>
      <w:pPr>
        <w:pStyle w:val="ConsPlusNonformat"/>
        <w:widowControl/>
        <w:tabs>
          <w:tab w:val="clear" w:pos="708"/>
          <w:tab w:val="left" w:pos="11624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астка, км 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й период: _________; Год: ____; Месяц: 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ый уровень содержания: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7"/>
        <w:gridCol w:w="576"/>
        <w:gridCol w:w="656"/>
        <w:gridCol w:w="363"/>
        <w:gridCol w:w="588"/>
        <w:gridCol w:w="699"/>
        <w:gridCol w:w="771"/>
        <w:gridCol w:w="815"/>
        <w:gridCol w:w="892"/>
        <w:gridCol w:w="781"/>
        <w:gridCol w:w="787"/>
        <w:gridCol w:w="1724"/>
        <w:gridCol w:w="1701"/>
        <w:gridCol w:w="1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/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илометры с выявленными дефектами содержан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емляное полотно, полоса отвод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Дорожная одеж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Искусственные и защитные дорожные сооруж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Элементы обустройства автомобильных доро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Безопасность дорожного дви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эффициент снятия по киломе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эффициент снятия по искусственным дорожным сооруж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ценка в баллах уровня содержания киломе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6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обследовано: _____________________________ км</w:t>
      </w:r>
    </w:p>
    <w:p>
      <w:pPr>
        <w:pStyle w:val="ConsPlusNonformat"/>
        <w:widowControl/>
        <w:ind w:right="46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widowControl/>
        <w:tabs>
          <w:tab w:val="clear" w:pos="708"/>
          <w:tab w:val="left" w:pos="77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ый уровень (оценка 2) ________________ км</w:t>
      </w:r>
    </w:p>
    <w:p>
      <w:pPr>
        <w:pStyle w:val="ConsPlusNonformat"/>
        <w:widowControl/>
        <w:tabs>
          <w:tab w:val="clear" w:pos="708"/>
          <w:tab w:val="left" w:pos="76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й уровень (оценка 3) __________________ км</w:t>
      </w:r>
    </w:p>
    <w:p>
      <w:pPr>
        <w:pStyle w:val="ConsPlusNonformat"/>
        <w:widowControl/>
        <w:tabs>
          <w:tab w:val="clear" w:pos="708"/>
          <w:tab w:val="left" w:pos="7740" w:leader="none"/>
        </w:tabs>
        <w:ind w:right="-3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оценка 4) _____________________ км</w:t>
      </w:r>
    </w:p>
    <w:p>
      <w:pPr>
        <w:pStyle w:val="ConsPlusNonformat"/>
        <w:widowControl/>
        <w:tabs>
          <w:tab w:val="clear" w:pos="708"/>
          <w:tab w:val="left" w:pos="77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(оценка 5) ____________________    км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ценка по дороге (участку) 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держания 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данному уровню: _____________ км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нятых с выполнения километров: _____ к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:                                                                                           Исполнитель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1134" w:right="1134" w:gutter="0" w:header="709" w:top="902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8" w:hanging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left="7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ки работ с оценкой уровня содержания автомобильной дороги, сети автомобильных дорог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____ месяц 20__ г по ____ месяц 20__ г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25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804" w:leader="none"/>
        </w:tabs>
        <w:jc w:val="both"/>
        <w:rPr/>
      </w:pPr>
      <w:r>
        <w:rPr/>
        <w:t xml:space="preserve">Представитель     органа    государственной    власти    субъекта    Российской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и (или) иной организации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  <w:t xml:space="preserve">Произвела с «__» _______ 20__ г. по «__» _________ 20__ г. натурные обследования    и   оценку    уровня    содержания   автомобильной   дорог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ила следующее:</w:t>
      </w:r>
    </w:p>
    <w:p>
      <w:pPr>
        <w:pStyle w:val="ConsPlusNonformat"/>
        <w:widowControl/>
        <w:ind w:firstLine="284"/>
        <w:jc w:val="both"/>
        <w:rPr/>
      </w:pPr>
      <w:r>
        <w:rPr/>
        <w:t xml:space="preserve">1. Всего обследовано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674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По автомобильной дороге 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;</w:t>
            </w:r>
          </w:p>
        </w:tc>
      </w:tr>
    </w:tbl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искусственным дорожным сооружениям  _____________ шт/пог.м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 соответствуют заданному уровню содержания следующие километры, в том числе с дефектами искусственных дорожных сооружений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по автомобильной дороге ____________________________________    км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кусственным дорожным сооружениям ________________  шт/пог.м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тветствует заданному уровню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          __________________________________________________ км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по автомобильной дороге ____________________________________    км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кусственным дорожным сооружениям ________________  шт/пог.м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няя оценка уровня содержания ____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 (не зарегистрированы или зарегистрированы на участке/участках/, указать адрес/адреса/ участков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километров, подлежащих снятию с выполнения работ, с учетом значимости обнаруженных дефектов содержания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_______________________________________________________________  км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личество и протяженность искусственных дорожных сооружений, подлежащих снятию с выполнения работ, с учетом значимости обнаруженных дефектов содержания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   ________________________________________________  шт/пог.м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тоимость работ по Контракту (договору) за отчетный период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 автомобильной дороге ___________ руб.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 искусственным дорожным сооружениям ___________ руб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Комиссия считает: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усмотренный Техническим заданием к Муниципальному контракту (договору) состав работ по содержанию конструктивных элементов автомобильной дороги, их составляющих и требуемый уровень содержания за отчетный период ____________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(нужное оставить)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стью: (работы принимаются в полном объеме)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снижения объема выполнени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втомобильной дороге: ________________________________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кусственным дорожным сооружениям: __________________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, принятый к выполнению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втомобильной дороге: ________________________________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кусственным дорожным сооружениям: __________________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лате за отчетный период _____________________________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казчика</w:t>
        <w:tab/>
        <w:t xml:space="preserve">                         Представитель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</w:t>
        <w:tab/>
        <w:tab/>
        <w:tab/>
        <w:t xml:space="preserve">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 xml:space="preserve">      М.П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7088" w:hanging="709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left="7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ПИСАНИЕ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 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Муниципальным контрактом (договором) № ________</w:t>
        <w:softHyphen/>
        <w:softHyphen/>
        <w:softHyphen/>
        <w:t>___</w:t>
        <w:softHyphen/>
        <w:softHyphen/>
        <w:t xml:space="preserve"> от «___»___________ 20__г.                        и на основании акта проверки от «___» ___________ 20__ г. в целях устранения выявленных нарушений (дефектов, замечаний) Вам предлагается выполнить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95"/>
        <w:gridCol w:w="865"/>
        <w:gridCol w:w="1669"/>
        <w:gridCol w:w="178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устранению нарушений (дефектов, замечани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м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указанных в предписании мероприятий по устранению выявленных дефектов (нарушений, замечаний) представьте в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«___»_________________20___г.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>В случае невыполнения предписания к Вам будут применены предусмотренные вышеуказанным Муниципальным контрактом (договором) штрафные са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Заказчика: __________________________________________________________/_______________/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                      (ФИО)                                                                                                      (подпись)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20__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исание получи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Исполнителя: __________________________________________________________/_______________/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                      (ФИО)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20__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7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Инструк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 xml:space="preserve">проверки исполнения предписания об устранении замеч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от «__»______20__г. №_________, выявленных в ходе оценки уровня содержания автомобильных дорог за от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«__» ____ 20__г. по «__» ____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 20__</w:t>
        <w:tab/>
        <w:t xml:space="preserve"> </w:t>
        <w:tab/>
        <w:tab/>
        <w:tab/>
        <w:tab/>
        <w:tab/>
        <w:tab/>
        <w:t xml:space="preserve">    №___________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ind w:left="-250" w:firstLine="5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и совместный осмотр километров, отмеченных в предписании при приемке выполненных работ по содержанию участка автомобильной дороги 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автомобильной дор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м___+___ - км___+___ (договор от «__» ___ 20__г. №______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результатам комиссионного осмотра установлено следующее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18"/>
        <w:gridCol w:w="2224"/>
        <w:gridCol w:w="1291"/>
        <w:gridCol w:w="1720"/>
        <w:gridCol w:w="166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п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лометр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отмеченным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уш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ефекты, замечани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наруш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дефекты, замечания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фе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о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ранено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ране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езультат:</w:t>
      </w:r>
      <w:r>
        <w:rPr>
          <w:sz w:val="28"/>
          <w:szCs w:val="28"/>
        </w:rPr>
        <w:t xml:space="preserve"> Нарушения (дефекты, замечания), отмеченные в предписании       устранены      в      установленные      директивные     сроки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полном объеме/частично/не устранен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С целью определения оценки уровня содержания участка автомобильной  дороги __________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  <w:vertAlign w:val="superscript"/>
        </w:rPr>
        <w:t>(наименование автомобильной дорог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м___+___ - км___+___ (договор от «__» ___ 20__г. №_________), </w:t>
      </w:r>
      <w:r>
        <w:rPr>
          <w:b/>
          <w:sz w:val="28"/>
          <w:szCs w:val="28"/>
          <w:u w:val="single"/>
        </w:rPr>
        <w:t>исключить</w:t>
      </w:r>
      <w:r>
        <w:rPr>
          <w:sz w:val="28"/>
          <w:szCs w:val="28"/>
        </w:rPr>
        <w:t xml:space="preserve"> из промежуточной ведомости от «__» ________ 20__г. №_______________ следующие километ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исание считать исполненным </w:t>
      </w:r>
      <w:r>
        <w:rPr>
          <w:b/>
          <w:sz w:val="28"/>
          <w:szCs w:val="28"/>
          <w:u w:val="single"/>
        </w:rPr>
        <w:t>в полном объеме/частич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ужное подчеркну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сполнителю </w:t>
      </w:r>
      <w:r>
        <w:rPr>
          <w:b/>
          <w:sz w:val="28"/>
          <w:szCs w:val="28"/>
          <w:u w:val="single"/>
        </w:rPr>
        <w:t>применить/не применять</w:t>
      </w:r>
      <w:r>
        <w:rPr>
          <w:sz w:val="28"/>
          <w:szCs w:val="28"/>
        </w:rPr>
        <w:t xml:space="preserve">  санкции  в  соответствии  </w:t>
      </w:r>
      <w:r>
        <w:rPr>
          <w:sz w:val="28"/>
          <w:szCs w:val="28"/>
          <w:vertAlign w:val="superscript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perscript"/>
        </w:rPr>
        <w:t xml:space="preserve">(нужное подчеркнуть)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заключенного муниципального контракта (договора)                          и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Заказчика: ____________________________/______________/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(подпись)                       (ФИО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Исполнителя:________________________/______________/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(подпись)                       (ФИО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уровня содержания автомобильной дорог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за период с «</w:t>
      </w:r>
      <w:r>
        <w:rPr>
          <w:bCs/>
          <w:sz w:val="28"/>
          <w:szCs w:val="28"/>
        </w:rPr>
        <w:t xml:space="preserve">__» __ 20__г. п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__» __ 20__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425"/>
        <w:gridCol w:w="577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а оценку уровня содержания автомобильной дороги (сети автомобильных дорог) и искусственных дорожных сооружений на нем (них): 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автомобильной дор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м___+___ - км___+___ (договор от «__» ___ 20__г. №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становила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го обследовано:  __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Не соответствует _____________________________ уровню содержания</w:t>
      </w:r>
      <w:r>
        <w:rPr>
          <w:sz w:val="28"/>
          <w:szCs w:val="28"/>
          <w:vertAlign w:val="superscript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   </w:t>
      </w:r>
      <w:r>
        <w:rPr>
          <w:sz w:val="28"/>
          <w:szCs w:val="28"/>
          <w:vertAlign w:val="superscript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километры: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ответствует ____________________________  уровню содержания: 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ые происшествия с сопутствующими неудовлетворительными дорожными условиями, зависящими от дефектов содержания дорог (не зарегистрированы/зарегистрированы на участке (указать адрес /адрес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ровень содержания по участку автомобильной дороги: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указывается уровень содерж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 оценка  уровня  содержания   участка   автомобильной   дорог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уч</w:t>
      </w:r>
      <w:r>
        <w:rPr>
          <w:sz w:val="28"/>
          <w:szCs w:val="28"/>
        </w:rPr>
        <w:t>: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личество километров, на которых зафиксирован </w:t>
      </w:r>
      <w:r>
        <w:rPr>
          <w:b/>
          <w:sz w:val="28"/>
          <w:szCs w:val="28"/>
        </w:rPr>
        <w:t>«не допустимый»</w:t>
      </w:r>
      <w:r>
        <w:rPr>
          <w:sz w:val="28"/>
          <w:szCs w:val="28"/>
        </w:rPr>
        <w:t xml:space="preserve"> уровень содержания с оценкой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>: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личество километров в процентах от общей протяженности участка автомобильной дороги, на которых зафиксирован </w:t>
      </w:r>
      <w:r>
        <w:rPr>
          <w:b/>
          <w:sz w:val="28"/>
          <w:szCs w:val="28"/>
        </w:rPr>
        <w:t>«не допустимый»</w:t>
      </w:r>
      <w:r>
        <w:rPr>
          <w:sz w:val="28"/>
          <w:szCs w:val="28"/>
        </w:rPr>
        <w:t xml:space="preserve"> уровень содержания с оценкой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>:____ %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иси: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Заказчика:     ___________________________/_____________/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, подпись)                  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Исполнителя: ___________________________/_____________/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, подпись)                    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0"/>
      <w:footerReference w:type="default" r:id="rId6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у присваивается номер предписания, по которому производится комиссионный осмот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b/>
      <w:bCs/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B4B7A525374C012E35F1815BD7332B6BD75B9F91719BD31E850E35D891C70A5EB96C5EACL2OAJ" TargetMode="External"/><Relationship Id="rId4" Type="http://schemas.openxmlformats.org/officeDocument/2006/relationships/hyperlink" Target="consultantplus://offline/ref=2DB4B7A525374C012E35F1815BD7332B6BD65B9897769BD31E850E35D891C70A5EB96C5EAF2321E1LDO2J" TargetMode="External"/><Relationship Id="rId5" Type="http://schemas.openxmlformats.org/officeDocument/2006/relationships/hyperlink" Target="consultantplus://offline/ref=2DB4B7A525374C012E35F1815BD7332B6BD55F9A90769BD31E850E35D8L9O1J" TargetMode="External"/><Relationship Id="rId6" Type="http://schemas.openxmlformats.org/officeDocument/2006/relationships/hyperlink" Target="consultantplus://offline/ref=2DB4B7A525374C012E35F1815BD7332B62D45892977BC6D916DC0237LDOFJ" TargetMode="External"/><Relationship Id="rId7" Type="http://schemas.openxmlformats.org/officeDocument/2006/relationships/hyperlink" Target="consultantplus://offline/ref=2DB4B7A525374C012E35F1815BD7332B62D45892977BC6D916DC0237LDOFJ" TargetMode="External"/><Relationship Id="rId8" Type="http://schemas.openxmlformats.org/officeDocument/2006/relationships/hyperlink" Target="consultantplus://offline/ref=2DB4B7A525374C012E35F1815BD7332B6BD45A9B96759BD31E850E35D8L9O1J" TargetMode="External"/><Relationship Id="rId9" Type="http://schemas.openxmlformats.org/officeDocument/2006/relationships/hyperlink" Target="consultantplus://offline/ref=2DB4B7A525374C012E35F1815BD7332B63D2589D937BC6D916DC0237LDOFJ" TargetMode="External"/><Relationship Id="rId10" Type="http://schemas.openxmlformats.org/officeDocument/2006/relationships/hyperlink" Target="consultantplus://offline/ref=2DB4B7A525374C012E35F1815BD7332B63D2589D937BC6D916DC0237DF9E981D59F0605FAF2322LEOAJ" TargetMode="External"/><Relationship Id="rId11" Type="http://schemas.openxmlformats.org/officeDocument/2006/relationships/hyperlink" Target="consultantplus://offline/ref=2DB4B7A525374C012E35EF8C4DBB6D246CDF07979774918741DA55688F98CD5D19F6351CEB2E22E3D2A6E2LBO7J" TargetMode="External"/><Relationship Id="rId12" Type="http://schemas.openxmlformats.org/officeDocument/2006/relationships/hyperlink" Target="consultantplus://offline/ref=2DB4B7A525374C012E35F1815BD7332B62D45892977BC6D916DC0237DF9E981D59F0605FAF2323LEOAJ" TargetMode="External"/><Relationship Id="rId13" Type="http://schemas.openxmlformats.org/officeDocument/2006/relationships/hyperlink" Target="consultantplus://offline/ref=2DB4B7A525374C012E35F1815BD7332B62D45892977BC6D916DC0237DF9E981D59F0605FAF2323LEOAJ" TargetMode="External"/><Relationship Id="rId14" Type="http://schemas.openxmlformats.org/officeDocument/2006/relationships/hyperlink" Target="consultantplus://offline/ref=2DB4B7A525374C012E35F1815BD7332B6CD25A92907BC6D916DC0237LDOFJ" TargetMode="External"/><Relationship Id="rId15" Type="http://schemas.openxmlformats.org/officeDocument/2006/relationships/hyperlink" Target="consultantplus://offline/ref=2DB4B7A525374C012E35F1815BD7332B62D45892977BC6D916DC0237LDOF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footer" Target="footer23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2:00Z</dcterms:created>
  <dc:creator>Антоныч</dc:creator>
  <dc:description/>
  <cp:keywords/>
  <dc:language>en-US</dc:language>
  <cp:lastModifiedBy>Антоныч</cp:lastModifiedBy>
  <cp:lastPrinted>2013-06-13T15:02:00Z</cp:lastPrinted>
  <dcterms:modified xsi:type="dcterms:W3CDTF">2013-06-13T08:47:00Z</dcterms:modified>
  <cp:revision>33</cp:revision>
  <dc:subject/>
  <dc:title>КРАСНОЯРСКИЙ КРАЙ</dc:title>
</cp:coreProperties>
</file>