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ТЮХТЕТСКИЙ РАЙОН</w:t>
        <w:br/>
        <w:br/>
        <w:t>ТЮХТЕТСКИЙ СЕЛЬСКИЙ СОВЕТ ДЕПУТАТОВ</w:t>
        <w:br/>
        <w:t>ЧЕТВЕРТОГО СОЗЫВА</w:t>
        <w:br/>
        <w:br/>
        <w:t>Р Е Ш Е Н И 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30.09.2013</w:t>
      </w:r>
      <w:r>
        <w:rPr/>
        <w:t xml:space="preserve">                                                </w:t>
      </w:r>
      <w:r>
        <w:rPr>
          <w:sz w:val="28"/>
          <w:szCs w:val="28"/>
        </w:rPr>
        <w:t>с.Тюхтет</w:t>
      </w:r>
      <w:r>
        <w:rPr/>
        <w:t xml:space="preserve">                   </w:t>
      </w:r>
      <w:r>
        <w:rPr>
          <w:sz w:val="28"/>
          <w:szCs w:val="28"/>
        </w:rPr>
        <w:t xml:space="preserve">                  № 52-191</w:t>
      </w:r>
      <w:r>
        <w:rPr/>
        <w:t xml:space="preserve">                           </w:t>
        <w:tab/>
        <w:tab/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от  18.12.2012  № 41-141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«О сельском бюджете на 2013 год»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пунктом 2  статьи 24,  статьи 55 Устава Тюхтетского сельсовета Тюхтетского района Красноярского края   сельский Совет депутатов Р Е Ш И Л 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сельского Совета депутатов от 18.12.2012 № 41-141 «О сельском бюджете на 2013 год»   следующие изменения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твердить сельский бюджет на 2013 год по доходам в сумме 16239021,04 рублей  и  расходам в сумме 16347938,64 рублей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размер дефицита бюджета сельсовета на 2013 год в сумме 108917,60 рублей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ить на покрытие дефицита бюджета сельсовета на 2013</w:t>
      </w:r>
      <w:r>
        <w:rPr/>
        <w:t xml:space="preserve"> год поступления из источников финансирования дефицита бюджета сельсовета согласно  приложению  2  к настоящему решению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</w:t>
      </w:r>
      <w:r>
        <w:rPr/>
        <w:t xml:space="preserve">2. Приложения 1,2,3,4 к решению от 18.12.2012  № 41-141   «О сельском бюджете на 2013 год» изложить  в новой редакции.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</w:t>
      </w:r>
      <w:r>
        <w:rPr/>
        <w:t>3. Решение обнародовать в течение трех дней  после принятия  в местах общего пользования (межпоселенческая центральная библиотека, сельские клубы:  с. Оскаровка,  д. Покровка,  д. Пузаново)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</w:t>
      </w:r>
      <w:r>
        <w:rPr/>
        <w:t xml:space="preserve">4. Решение вступает в силу со дня обнародования.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</w:t>
      </w:r>
      <w:r>
        <w:rPr/>
        <w:t>5. Контроль за исполнением данного решения возложить на комиссию по  экономической   и   аграрной   политике,    финансам,   собственности   и природопользованию (Талаева Л.С.) и главного бухгалтера администрации сельсовета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21:00Z</dcterms:created>
  <dc:creator>комп</dc:creator>
  <dc:description/>
  <dc:language>en-US</dc:language>
  <cp:lastModifiedBy/>
  <cp:lastPrinted>2005-01-01T02:56:00Z</cp:lastPrinted>
  <dcterms:modified xsi:type="dcterms:W3CDTF">2016-02-25T08:22:34Z</dcterms:modified>
  <cp:revision>9</cp:revision>
  <dc:subject/>
  <dc:title>                                           КРАСНОЯРСКИЙ   КРАЙ</dc:title>
</cp:coreProperties>
</file>