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 xml:space="preserve">ТЮХТЕТ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>
          <w:sz w:val="28"/>
          <w:szCs w:val="28"/>
        </w:rPr>
        <w:t xml:space="preserve">17.12.2013                                     с.Тюхтет                                     № 57-214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ельском бюджете на  2014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 с пунктом 2   статьи 24 Устава Тюхтетского сельсовета Тюхтетского района Красноярского края сельский Совет депутатов                      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на 2014 год общий объем доходов сельского  бюджета  в сумме 11372800 рублей и общий объем расходов  бюджета сельсовета в сумме 11372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размер дефицита сельского бюджета 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источники внутреннего финансирования дефицита сельского бюджета   в сумме 0 рублей  согласно 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еречень главных администраторов доходов сельского бюджета и закрепленные за ними доходные источники  бюджета сельсовета согласно 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еречень главных администраторов источников внутреннего финансирования дефицита сельского бюджета и закрепленные за ними источники внутреннего финансирования дефицита  бюджета сельсовета согласно 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доходы сельского бюджета по кодам администраторов поступлений в бюджет, группам, подгруппам, статьям и подстатьям, элементам, подвидам доходов и кодов классификации операций сектора государственного управления  согласно  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Утвердить ведомственную структуру расходов сельского бюджета согласно  приложению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распределение бюджетных ассигнований по разделам, подразделам, целевым статьям (муниципальных программ сельсовета и не программным направлениям деятельности), группам и подгруппам видов расходов, классификаторам расходов сельского бюджета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твердить распределение бюджетных ассигнований по целевым статьям (муниципальных программ сельсовета и не программным направлениям деятельности), группам и подгруппам, видов расходов, разделам и подразделам, классификаторам расходов сельского бюджета согласно приложению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Утвердить распределение иных межбюджетных трансфертов в сумме 790000 рублей согласно приложению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становить верхний предел муниципального внутреннего долга сельсовета на 1 января 2015 года по долговым обязательствам сельсовета в сумме 0 рублей, в том числе по муниципальным гарантиям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становить в 2014 году предельный объем муниципального долга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становить в 2014 году предельный объем расходов на обслуживание муниципального долга сельсовета в размер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становить, что органы местного самоуправления сельсовета вправе в ходе исполнения настоящего решения уточнять свободную бюджетную роспись сельского бюджет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а сумму межбюджетных трансфертов, передаваемых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а сумму средств межбюджетных трансфертов, поступивших из районного бюджета на осуществление отдельных целевых расходов на основании федеральных, краевых законов и правовых актов, и (или) нормативных правовых Президента Российской Федерации,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Органы местного самоуправления сельсовета в 2014 году не вправе принимать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Остатки средств  сельского бюджета на 1 января 2014 года в полном объеме направляются на покрытие дефицита бюджета сельсовета в 2014 году (без учета остатков целевых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Решение подлежит официальному опубликованию и вступает в силу с 1 января 2014 года, но не ранее дня, следующего за днем его официального опубликования в районной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Контроль за исполнением решения возложить на постоянную комиссию по экономической и аграрной политике, финансам, собственности и природопользованию (Талаева Л.С.) и главного бухгалтера администрации сельсовета (Моисеева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А.А.Якищик    Совета депутатов                   В.В.Никитин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4:00Z</dcterms:created>
  <dc:creator>комп</dc:creator>
  <dc:description/>
  <cp:keywords/>
  <dc:language>en-US</dc:language>
  <cp:lastModifiedBy>Антоныч</cp:lastModifiedBy>
  <cp:lastPrinted>2005-01-01T01:36:00Z</cp:lastPrinted>
  <dcterms:modified xsi:type="dcterms:W3CDTF">2004-12-31T17:44:00Z</dcterms:modified>
  <cp:revision>19</cp:revision>
  <dc:subject/>
  <dc:title>                                                      Красноярский край</dc:title>
</cp:coreProperties>
</file>