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6.02.2014                                        с.Тюхтет                                          № 59-223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 17.12.2013   № 57-214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«О сельском бюджете на 2014 год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2  статьи 24,  статьи 55 Устава Тюхтетского сельсовета Тюхтетского района Красноярского края   сельский Совет депутатов   Р Е Ш И Л 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ельского Совета депутатов от 17.12.2013                  № 57-214 «О сельском бюджете на 2014 год»   следующие изменени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ельский бюджет на 2014 год по доходам в сумме                 15426273 рублей  и  расходам в сумме 15610120,43 руб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размер дефицита бюджета сельсовета на 2014 год в сумме 183547,43 руб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ить на покрытие дефицита бюджета сельсовета на 2014 год поступления из источников финансирования дефицита бюджета сельсовета согласно  приложению 1  к  решению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я 1, 2, 4, 5, 6, 7 к решению  изложить в новой редакции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обнародовать на следующий день после принятия  в местах общего пользования (межпоселенческая центральная библиотека, сельские клубы:  с. Оскаровка,  д. Покровка,  д. Пузаново)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решения возложить на комиссию по  экономической   и   аграрной   политике,    финансам,   собственности   и природопользованию (Талаева Л.С.) и главного бухгалтера администрации сельсовета  (Моисеева О.А.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Решение вступает в силу со дня обнародования.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Глава                                                   Председатель сельск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А.А.Якищик   Совета депутатов                   В.В.Никитин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6:00Z</dcterms:created>
  <dc:creator>комп</dc:creator>
  <dc:description/>
  <cp:keywords/>
  <dc:language>en-US</dc:language>
  <cp:lastModifiedBy>Антоныч</cp:lastModifiedBy>
  <cp:lastPrinted>2014-02-24T11:55:00Z</cp:lastPrinted>
  <dcterms:modified xsi:type="dcterms:W3CDTF">2004-12-31T23:13:00Z</dcterms:modified>
  <cp:revision>9</cp:revision>
  <dc:subject/>
  <dc:title>                                           КРАСНОЯРСКИЙ   КРАЙ</dc:title>
</cp:coreProperties>
</file>