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ТЮХТЕТСКИЙ РАЙОН</w:t>
        <w:br/>
        <w:br/>
        <w:t>ТЮХТЕТСКИЙ СЕЛЬСКИЙ СОВЕТ ДЕПУТАТОВ</w:t>
        <w:br/>
        <w:t>ЧЕТВЕРТОГО СОЗЫВА</w:t>
        <w:br/>
        <w:br/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3.2014                                         с.Тюхтет                                       № 61-234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4.03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-59  «О земельном налог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хтет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2.12.2013  № 334-ФЗ                  «О внесении изменений в часть вторую Налогового кодекса Российской Федерации, статью 5  Закона Российской Федерации «О налогах на имущество физических лиц», пунктом 3  статьи 24 Устава Тюхтетского сельсовета Тюхтетского района Красноярского края сельский Совет депутатов 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от 24.03.2011  № 16-59  «О земельном налоге на территории Тюхтетского сельсовета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ункт 3.2.  пункта 3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налогоплательщиков – физических лиц, не являющихся индивидуальными предпринимателями, - не позднее 1 октябр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решения возложить на постоянную комиссию по социальной политике, законности и местному самоуправлению (Матвеева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по истечении одного месяца со дня официального опубликования в районной газете «Голос Тюхтета» и не ранее 1-го числа очередного налогового периода (срок действия с 1 января         2015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А.А.Якищик    Совета депутатов                   В.В.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16:00Z</dcterms:created>
  <dc:creator>Антоныч</dc:creator>
  <dc:description/>
  <cp:keywords/>
  <dc:language>en-US</dc:language>
  <cp:lastModifiedBy>Антоныч</cp:lastModifiedBy>
  <cp:lastPrinted>2005-01-01T02:40:00Z</cp:lastPrinted>
  <dcterms:modified xsi:type="dcterms:W3CDTF">2004-12-31T19:41:00Z</dcterms:modified>
  <cp:revision>10</cp:revision>
  <dc:subject/>
  <dc:title>КРАСНОЯРСКИЙ КРАЙ</dc:title>
</cp:coreProperties>
</file>