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2014                                       с.Тюхтет                                        № 61-235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0.2005  № 4-22 «О налог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12.2013  № 334-ФЗ «О внесении изменений в часть вторую Налогового кодекса Российской Федерации, статью 5 Закона Российской Федерации «О налогах на имущество физических лиц», пунктом 3  статьи 24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от 07.10.2005  № 4-22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ить срок по уплате налога на имущество физических лиц -  не позднее 1 октября года, следующего за годом, за который исчислен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 по истечении одного месяца со дня официального опубликования в районной газете «Голос Тюхтета» и не ранее 1-го числа очередного налогового периода (срок действия с 1 января             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А.А.Якищик    Совета депутатов                   В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19:00Z</dcterms:created>
  <dc:creator>Антоныч</dc:creator>
  <dc:description/>
  <cp:keywords/>
  <dc:language>en-US</dc:language>
  <cp:lastModifiedBy>Антоныч</cp:lastModifiedBy>
  <cp:lastPrinted>2005-01-01T02:44:00Z</cp:lastPrinted>
  <dcterms:modified xsi:type="dcterms:W3CDTF">2004-12-31T19:44:00Z</dcterms:modified>
  <cp:revision>8</cp:revision>
  <dc:subject/>
  <dc:title>КРАСНОЯРСКИЙ КРАЙ</dc:title>
</cp:coreProperties>
</file>