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ТЮХТЕТСКИЙ РАЙОН</w:t>
        <w:br/>
        <w:br/>
        <w:t>ТЮХТЕТСКИЙ СЕЛЬСКИЙ СОВЕТ ДЕПУТАТОВ</w:t>
        <w:br/>
        <w:t>ЧЕТВЕРТОГО СОЗЫВА</w:t>
        <w:br/>
        <w:br/>
        <w:t>Р Е Ш Е Н И Е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14                                         с.Тюхтет                                       № 62-23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Тюхте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хтет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Устава Тюхтетского сельсовета Тюхтетского района Красноярского края в соответствие с Федеральным законом от 06.10.2003             № 131-ФЗ «Об общих принципах организации местного самоуправления в Российской Федерации», руководствуясь статьями 24, 60  Устава Тюхтетского сельсовета Тюхтетского района Красноярского края  сельский Совет депутатов 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Устав Тюхтетского сельсовета Тюхтетского района Красноярского края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одпункт 21  пункта 1  статьи 8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исвоение адресов объектам адресации, изменение, аннулирование адресов, присвоение наименований элементам улично-дорожной сети              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овета, изменение, аннулирование таких наименований, размещение информации в государственном адресном реестр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одпункт 31  пункта 1  статьи 8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казание поддержки гражданам и их объединениям, участвующим в охране общественного порядка, создание условий для деятельности народных дружи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одпункты 33  и  34   пункта 1  статьи 8  исключи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ующую нумерацию подпунктов изменить соответств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ункт 1  статьи 10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Наделение органов местного самоуправления сельсовета отдельными государственными полномочиями иными нормативными правовыми актами не допускаетс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подпункте 3  пункта 1  статьи 11.1.  слова «формирование и размещение муниципального заказа»  изменить на слова «осуществление закупок товаров, работ, услуг для обеспечения муниципальных нуж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статью 56.1.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татья 56.1. Закупки для обеспечения муниципальных нуж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упки товаров,  работ,   услуг  для    обеспечения  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решения возложить на главу сельсовета Якищика А.А. и постоянную комиссию по социальной политике, законности и местному самоуправлению (Матвеева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о дня официального опубликования в районной газете «Голос Тюхтета», осуществляемого в течение 7 дней со дня его поступления из территориального органа уполномоченного федерального органа исполнительной власти регистрации уставов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дпункт 1.1.  пункта 1  решения   вступает в силу с  01 июля                  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Подпункт 1.2.  пункта 1  решения вступает в силу по истечении девяноста дней после  дня официального опубликования Федерального закона от 02.04.2014  № 70-ФЗ  «О внесении изменений в отдельные законодательные акты Российской Федерации по вопросам участия граждан в охране общественного поряд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Председател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А.А.Якищик    Совета депутатов                  В.В.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09:00Z</dcterms:created>
  <dc:creator>Антоныч</dc:creator>
  <dc:description/>
  <cp:keywords/>
  <dc:language>en-US</dc:language>
  <cp:lastModifiedBy>Антоныч</cp:lastModifiedBy>
  <cp:lastPrinted>2005-01-01T02:38:00Z</cp:lastPrinted>
  <dcterms:modified xsi:type="dcterms:W3CDTF">2004-12-31T23:36:00Z</dcterms:modified>
  <cp:revision>26</cp:revision>
  <dc:subject/>
  <dc:title>КРАСНОЯРСКИЙ КРАЙ</dc:title>
</cp:coreProperties>
</file>