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4                                         с.Тюхтет                                           № 63-24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 исполнен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бюджета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доклад главного бухгалтера администрации сельсовета Моисеевой О.А. « Об исполнении сельского бюджета за 2013 год» и  в соответствии со статьями 24, 28  Устава Тюхтетского сельсовета Тюхтетского района Красноярского края сельский Совет депутатов                  Р Е Ш И Л:</w:t>
      </w:r>
    </w:p>
    <w:p>
      <w:pPr>
        <w:pStyle w:val="Normal"/>
        <w:tabs>
          <w:tab w:val="clear" w:pos="708"/>
          <w:tab w:val="left" w:pos="117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сельского бюджета за 2013 год по доходам в сумме 12408954,09 рублей и расходам в сумме 12334024,26 рублей согласно приложению.</w:t>
      </w:r>
    </w:p>
    <w:p>
      <w:pPr>
        <w:pStyle w:val="Normal"/>
        <w:tabs>
          <w:tab w:val="clear" w:pos="708"/>
          <w:tab w:val="left" w:pos="1170" w:leader="none"/>
        </w:tabs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размер дефицита бюджета сельсовета за 2013 год в размере 74929,83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Утвердить    источники    внутреннего    финансирования     дефицита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бюджета в сумме 74929,83 рубле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опубликования  в районной газете «Голос Тюхтета»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Председатель сельского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                 А.А.Якищик   Совета депутатов                  В.В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0:00Z</dcterms:created>
  <dc:creator>комп</dc:creator>
  <dc:description/>
  <cp:keywords/>
  <dc:language>en-US</dc:language>
  <cp:lastModifiedBy>Антоныч</cp:lastModifiedBy>
  <cp:lastPrinted>2005-01-01T00:59:00Z</cp:lastPrinted>
  <dcterms:modified xsi:type="dcterms:W3CDTF">2004-12-31T18:19:00Z</dcterms:modified>
  <cp:revision>11</cp:revision>
  <dc:subject/>
  <dc:title>                                                        </dc:title>
</cp:coreProperties>
</file>