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485140" cy="608965"/>
            <wp:effectExtent l="0" t="0" r="0" b="0"/>
            <wp:docPr id="1" name="ТИТ%20ЛИСИТ%20АДМИНИСТРАЦИИ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%20ЛИСИТ%20АДМИНИСТРАЦИИ%2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  <w:br/>
        <w:t>ТЮХТЕТСКИЙ РАЙОН</w:t>
        <w:br/>
        <w:br/>
        <w:t>ТЮХТЕТСКИЙ СЕЛЬСКИЙ СОВЕТ ДЕПУТАТОВ</w:t>
        <w:br/>
        <w:t>ЧЕТВЕРТОГО СОЗЫВА</w:t>
        <w:br/>
        <w:br/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28.05.2014                                                 с.Тюхтет                                            № 63-24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ожении о порядке самооб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 в Тюхтетском сельсов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6 Федерального закона от 06.10.2003  № 131-ФЗ «Об общих принципах организации местного самоуправления в Российской Федерации», статьей 53 Устава Тюхтетского сельсовета Тюхтетского района Красноярского края  сельский Совет депутатов  Р Е Ш И Л 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амообложения граждан в Тюхтетском сельсовете согласно приложени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решения возложить на постоянную комиссию по социальной политике, законности и местному самоуправлению (Матвеева В.И.)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ем его официального опубликования в районной газете «Голос Тюхтета»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Председатель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овета                А.А.Якищик      Совета депутатов                    В.В.Ники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Тюхтетск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05.2014  № 63-24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амообложения граждан в Тюхтетском сельсовет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ведения, сбора и использования средств самообложения граждан Российской Федерации на территории Тюхтетского сельсовета (далее – сельсовет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средствами самообложения граждан понимаю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овые платежи граждан, осуществляемые для решения конкретных вопросов местного значения, которые закреплены в статье 14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06.10.2003     № 131-ФЗ «Об общих принципах организации местного самоуправления в Российской Федерации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гражданами Российской Федерации для целей настоящего Положения понимается гражданин Российской Федерации, достигший возраста 18 лет, место жительства которого расположено на территории сельсов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ложение вводится  на территории сельсовета  по решению граждан, принятому на местном референдум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средств самообложения граждан осуществляется администрацией сельсов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редств самообложения граждан  осуществляется на мероприятия направленные исключительно на решение  вопросов местного значения, принятых на местном референдуме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граждан в местном референдум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свободным и добровольны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ежей в порядке самообложения граждан устанавливается в абсолютной величине равным для всех жителей сельсовета, за исключением отдельных категорий граждан, численность которых не может превышать 30 процентов от общего числа жителей сельсовета и для которых размер платежей может быть уменьшен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бором и целевым использованием денежных средств осуществляется  администрацией сельсове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и использование средств самообложения граждан осуществляется 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28.06.2007 № 2-125 «О референдумах в Красноярском крае», Уставом Тюхтетского сельсовета Тюхтетского района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стоящим Положением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ведения самообложения гражда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й  референдум  на территории сельсовета проводятся на основе всеобщего, равного и прямого волеизъявления граждан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ые основы подготовки и проведения местного референдума на территории  сельсовета закрепляются в </w:t>
      </w:r>
      <w:r>
        <w:rPr>
          <w:rFonts w:cs="Times New Roman" w:ascii="Times New Roman" w:hAnsi="Times New Roman"/>
          <w:bCs/>
          <w:sz w:val="28"/>
          <w:szCs w:val="28"/>
        </w:rPr>
        <w:t>Уставном законе Красноярского края от 10.11.2011 № 13-6401 «О референдумах в Красноярском кра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ий Совет депутатов в 30-дневный срок со дня получения документов, необходимых для назначения референдума, принимают решение о назначении местного референдум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ш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назначении местного референдума указываются: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ень голосования на местном референдуме;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прос, выносимый на местный референдум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, выносимый на местный референдум, содержит следующие данные: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нкретный вопрос местного значения, решаемый за счет средств самообложения граждан;</w:t>
      </w:r>
    </w:p>
    <w:p>
      <w:pPr>
        <w:pStyle w:val="Style15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 разового платежа для каждого гражданина;</w:t>
      </w:r>
    </w:p>
    <w:p>
      <w:pPr>
        <w:pStyle w:val="Style15"/>
        <w:autoSpaceDE w:val="false"/>
        <w:spacing w:lineRule="auto" w:line="240" w:before="0" w:after="0"/>
        <w:ind w:left="106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рок внесения платежа в бюджет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Если предлагается уменьшить размер разового платежа для отдельных категорий граждан, то также выносится вопрос местного референдума, содержащий перечень отдельных категорий граждан, для которых размер разового платежа предлагается уменьшить, и размер льготного разового платежа для этих категорий граждан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Решение о назначении местного референдума принимается  в порядке, предусмотренном статьей 13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ного закона Красноярского края от 10.11.2011 № 13-6401 «О референдумах в Красноярском крае»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бора средств самообложения граждан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платежи граждан вносятся в бюджет сельсовета в срок, установленный решением, принятым на местном референдум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вые платежи вносятся гражданами на основании  извещения администрации сельсовета, включающего банковские реквизиты администрации сельсовета, а также информацию о сроке уплаты платеж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латежей гражданами производится путем перечисления денежных средств через расчетные организации, имеющие право на осуществление расчетов по поручению физических лиц, на осуществление почтовых переводов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ением факта оплаты является квитанция приходного кассового ордера, чек-ордер, иные документы,  подтверждающие факт оплаты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бюджета сельсовета, полученные от самообложения граждан, являются согласно Бюджетному кодексу Российской Федерации неналоговыми доходами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вые платежи, не внесенные в установленный срок, подлежат взысканию, в порядке, установленном законодательством для взыскания невнесенных в срок неналоговых платежей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спользования средств самообложения граждан</w:t>
      </w:r>
    </w:p>
    <w:p>
      <w:pPr>
        <w:pStyle w:val="Style15"/>
        <w:autoSpaceDE w:val="false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 расходуются только на выполнение мероприятий по решению вопроса местного значения, определенного решением местного референдум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, на которые могут расходоваться средства самообложения, устанавливается администрацией сельсовета и подлежит официальному опубликованию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овета ежегодно отчитывается перед жителями об исполнении решения о введении самообложения граждан, принятого на местном референдуме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естного референдума о введении самообложения является обязательным для всех граждан, проживающих на территории сельсовета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, поступившие в бюджет сельсовета и не израсходованные в текущем финансовом году, сохраняют свое целевое назначение и расходуются в следующем финансов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0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caps/>
      <w:color w:val="CF0303"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sz w:val="22"/>
      <w:szCs w:val="22"/>
    </w:rPr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">
    <w:name w:val="tit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pacing w:val="105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3:07:00Z</dcterms:created>
  <dc:creator>КМЦ</dc:creator>
  <dc:description/>
  <cp:keywords/>
  <dc:language>en-US</dc:language>
  <cp:lastModifiedBy>Антоныч</cp:lastModifiedBy>
  <cp:lastPrinted>2005-01-01T04:00:00Z</cp:lastPrinted>
  <dcterms:modified xsi:type="dcterms:W3CDTF">2004-12-31T17:32:00Z</dcterms:modified>
  <cp:revision>24</cp:revision>
  <dc:subject/>
  <dc:title/>
</cp:coreProperties>
</file>