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0.2010                                        с.Тюхтет                                      № 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Тюхтетского сельсовета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расноярского края и участ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8,  ст.44 Федерального закона от 06.10.2003                 № 131-ФЗ «Об общих принципах организации местного самоуправления в Российской Федерации», ст.28, ст.60 Устава Тюхтетского сельсовета Тюхтетского района Красноярского края сельский Совет депутатов              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учета предложений по проекту решения о внесении изменений и дополнений в Устав Тюхтетского сельсовета Тюхтетского района Красноярского края и участия граждан в его обсужд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 решения возложить на постоянную комиссию по социальной политике, законности и местному самоуправлению (В.И.Матв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Тюхтетского сельсовета                                          А.А.Як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10.2010  № 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Тюхтетского сельсовета Тюхте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от 06.10.2003 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ект решения сельского Совета депутатов о внесении изменений и дополнений в Устав сельсовета (далее – проект решения) подлежит обнародованию в местах общего пользования (межпоселенческая центральная библиотека, сельские клубы: с.Оскаровка, д.Покровка, д.Пузаново) не позднее, чем за 30 дней до дня рассмотрения сельским Советом депутатов данного проекта решения с одновременным обнародованием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Тюхтетского сельсовета и обладающими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проекту решения подаются в сельский Совет депутатов в письменном виде не позднее 5 дней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бсуждения комиссия принимает решение о в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ельского Совета депутатов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2:00Z</dcterms:created>
  <dc:creator>Антоныч</dc:creator>
  <dc:description/>
  <cp:keywords/>
  <dc:language>en-US</dc:language>
  <cp:lastModifiedBy>Антоныч</cp:lastModifiedBy>
  <dcterms:modified xsi:type="dcterms:W3CDTF">2010-12-09T07:24:00Z</dcterms:modified>
  <cp:revision>18</cp:revision>
  <dc:subject/>
  <dc:title>КРАСНОЯРСКИЙ КРАЙ</dc:title>
</cp:coreProperties>
</file>