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ТЮХТЕТСКИЙ РАЙОН</w:t>
        <w:br/>
        <w:br/>
        <w:t xml:space="preserve">ТЮХТЕТ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/>
      </w:pPr>
      <w:r>
        <w:rPr>
          <w:sz w:val="28"/>
          <w:szCs w:val="28"/>
        </w:rPr>
        <w:t xml:space="preserve">___.___.2013                                     с.Тюхтет                                     № ___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ельском бюджете на  2014 го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 с пунктом 2   статьи 24 Устава Тюхтетского сельсовета Тюхтетского района Красноярского края сельский Совет депутатов                        Р Е Ш И Л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бщий объем доходов бюджета на 2014год в сумме 11372800 рублей и общий объем расходов сельского бюджета в сумме 1137280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размер дефицита сельского бюджета на 2014 год в сумме 0 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сельского бюджета на 2014 год в сумме 0 рублей согласно           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сельского бюджета и закрепленные за ними доходные источники сельского бюджета согласно приложению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дефицита сельского бюджета согласно приложению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сельского бюджета на 2014 год по кодам администраторов поступлений в бюджет, группам, подгруппам, статьям и подстатьям, элементам, подвидам доходов и кодов классификации операций сектора государственного управления согласно приложению  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сельского бюджета на 2014 год согласно приложению 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х программ Тюхтетского сельсовета и не программным направлениям деятельности), группам и подгруппам видов расходов, классификаторам расходов сельского бюджета на 2014 год согласно приложению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х программ Тюхтетского сельсовета и не программным направлениям деятельности), группам и подгруппам, видов расходов, разделам и подразделам, классификаторам расходов сельского бюджета на 2014 год  согласно приложению 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 2014 году распределение иных межбюджетных трансфертов в сумме 790000  рублей, согласно приложению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поселения на 1 января 2014 года по долговым обязательствам поселения в сумме 0 тыс. рублей, в том числе по муниципальным гарантиям 0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предельный объем муниципального долга в 2014 году в сумме 0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в 2014 году предельный объем расходов на обслуживание муниципального долга поселения в размере 0 тыс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рганы местного самоуправления сельсовета вправе в ходе исполнения настоящего решения уточнять свободную бюджетную роспись сельского бюджета на 2014 год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з внесения изменений в настоящее решени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сумму межбюджетных трансфертов, передаваемых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на сумму средств межбюджетных трансфертов, поступивших из районного бюджета на осуществление отдельных целевых расходов на основании федеральных, краевых законов и правовых актов, и (или) нормативных правовых актов Президента Российской Федерации, Правительства Российской Федера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овета не вправе принимать в 2014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татки средств сельского бюджета на 1 января 2014 года в полном объеме направляются на покрытие дефицита сельского бюджета в 2014 году (без учета остатков целевых средст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длежит официальному опубликованию и вступает в силу с 1 января 2014 года, но не ранее дня, следующего за днем его официального  опубликования в районной газете «Голос Тюхтета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экономической и аграрной политике, финансам, собственности и природопользованию (Талаева Л.С.) и главного бухгалтера администрации сельсовета (Моисеева О.А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Председатель сель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А.А.Якищик   Совета депутатов                 В.В.Никитина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4:00Z</dcterms:created>
  <dc:creator>комп</dc:creator>
  <dc:description/>
  <cp:keywords/>
  <dc:language>en-US</dc:language>
  <cp:lastModifiedBy>Антоныч</cp:lastModifiedBy>
  <cp:lastPrinted>2005-01-01T06:51:00Z</cp:lastPrinted>
  <dcterms:modified xsi:type="dcterms:W3CDTF">2004-12-31T23:53:00Z</dcterms:modified>
  <cp:revision>7</cp:revision>
  <dc:subject/>
  <dc:title>                                                      Красноярский край</dc:title>
</cp:coreProperties>
</file>